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 рамках проведения акции «Чистое поколение 2025»  …….  подготовили и раздали            школьникам информационные буклеты на тему  «Здоровый образ жизни против наркомании».</w:t>
      </w:r>
    </w:p>
    <w:p>
      <w:pPr>
        <w:pStyle w:val="Normal"/>
        <w:rPr/>
      </w:pPr>
      <w:r>
        <w:rPr/>
        <w:tab/>
        <w:t xml:space="preserve">Эти буклеты содержат важную информацию о влиянии наркотиков на здоровье и психику, а также вдохновляющие примеры того, как ведущий здоровый образ жизни может помочь нам преодолеть трудности  и достигнуть успеха. </w:t>
      </w:r>
    </w:p>
    <w:p>
      <w:pPr>
        <w:pStyle w:val="Normal"/>
        <w:rPr/>
      </w:pPr>
      <w:r>
        <w:rPr/>
        <w:tab/>
        <w:t xml:space="preserve">Важно помнить, что каждый из нас может стать примером для других и сделать выбор в пользу здоровья. Приглашаем всех поддержать нашу инициативу и активно участвовать акциях, направленных на пропаганду здорового образа жизни! </w:t>
      </w:r>
    </w:p>
    <w:p>
      <w:pPr>
        <w:pStyle w:val="Normal"/>
        <w:rPr/>
      </w:pPr>
      <w:r>
        <w:rPr/>
        <w:tab/>
        <w:t>Давайте вместе сделаем наш мир лучше и чи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kids</dc:creator>
  <dc:description/>
  <dc:language>en-US</dc:language>
  <cp:lastModifiedBy>shemopeka</cp:lastModifiedBy>
  <dcterms:modified xsi:type="dcterms:W3CDTF">2025-03-17T10:14:00Z</dcterms:modified>
  <cp:revision>2</cp:revision>
  <dc:subject/>
  <dc:title/>
</cp:coreProperties>
</file>