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жилого помещения с кадастровым номером 21:01:010804:4189 в качестве его правообладателя, владеющей данным объектом недвижимости на праве собственности, выявлена Кузьмина Надежда Алексе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Кузьминой Надежды Алексее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27T13:11:00Z</dcterms:modified>
  <cp:revision>169</cp:revision>
  <dc:subject/>
  <dc:title>Чăваш Республики</dc:title>
</cp:coreProperties>
</file>