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>
          <w:i/>
          <w:i/>
          <w:iCs/>
        </w:rPr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ab/>
        <w:tab/>
        <w:tab/>
        <w:tab/>
        <w:t xml:space="preserve">                                                                И.о. заместителя главы администрации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города по имущественным и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земельным отношениям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>
          <w:bCs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__________________О.В. Александров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i/>
          <w:i/>
          <w:iCs/>
        </w:rPr>
      </w:pPr>
      <w:r>
        <w:rPr/>
        <w:t xml:space="preserve">                                                               </w:t>
      </w:r>
    </w:p>
    <w:p>
      <w:pPr>
        <w:pStyle w:val="Normal"/>
        <w:ind w:left="528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>
          <w:lang w:val="ru-RU"/>
        </w:rPr>
        <w:t xml:space="preserve">Протокол </w:t>
      </w:r>
      <w:r>
        <w:rPr/>
        <w:t xml:space="preserve">№ </w:t>
      </w:r>
      <w:r>
        <w:rPr>
          <w:rFonts w:cs="Arial"/>
        </w:rPr>
        <w:t>U153473-1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о допуске участников торгов к участию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7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lang w:val="en-US"/>
              </w:rPr>
              <w:t xml:space="preserve">21.03.2024 </w:t>
            </w:r>
            <w:r>
              <w:rPr/>
              <w:t>13</w:t>
            </w:r>
            <w:r>
              <w:rPr>
                <w:lang w:val="en-US"/>
              </w:rPr>
              <w:t>:16:5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</w:rPr>
              <w:t>(дата и время формирования протокола)</w:t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845" w:leader="none"/>
        </w:tabs>
        <w:rPr>
          <w:iCs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  <w:spacing w:val="-2"/>
        </w:rPr>
        <w:t xml:space="preserve">1.  Предмет аукциона в электронной форме: </w:t>
      </w:r>
      <w:r>
        <w:rPr>
          <w:spacing w:val="-2"/>
        </w:rPr>
        <w:t>право на размещение нестационарного объекта для оказания услуг по организации досуга, отдыха и спорта на территории города Чебоксары.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2.  Продавец:</w:t>
      </w:r>
      <w:r>
        <w:rPr/>
        <w:t xml:space="preserve"> Администрация г. Чебоксары Чувашской Республики, города Чебоксары.</w:t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jc w:val="both"/>
        <w:rPr/>
      </w:pPr>
      <w:r>
        <w:rPr>
          <w:b/>
          <w:spacing w:val="-2"/>
        </w:rPr>
        <w:t>3.  Организатор:</w:t>
      </w:r>
      <w:r>
        <w:rPr/>
        <w:t xml:space="preserve"> АДМИНИСТРАЦИЯ ГОРОДА ЧЕБОКСАРЫ ЧУВАШСКОЙ РЕСПУБЛИКИ</w:t>
      </w:r>
      <w:r>
        <w:rPr>
          <w:i/>
        </w:rPr>
        <w:t>, Юридический адрес: 428000, Россия, Чувашская республика, Чебоксары, К.Маркса, 36, Почтовый адрес: Россия, Чувашская республика, Чебоксары, К.Маркса, 36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Лоты аукциона в электронной форм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1"/>
        <w:gridCol w:w="2005"/>
        <w:gridCol w:w="1641"/>
      </w:tblGrid>
      <w:tr>
        <w:trPr>
          <w:trHeight w:val="230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предмета аукцио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>
          <w:trHeight w:val="230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№ </w:t>
            </w:r>
            <w:r>
              <w:rPr/>
              <w:t>1 / Право на размещение нестационарного объекта для оказания услуг по организации досуга, отдыха и спорта на территории города Чебоксары - карусели, месторасположение (адрес), координаты (широта, долгота) объекта досуга, отдыха и спорта на территории города Чебоксары - Чувашская Республика – Чувашия, г.Чебоксары, в районе Красной площади Широта: 56.146498611 Долгота: 47.250276389, размер площади места размещения (кв.м) - не более 100 кв. м., срок действия договора - 5 лет</w:t>
              <w:b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1 000,00 руб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bookmarkStart w:id="0" w:name="OLE_LINK5"/>
            <w:bookmarkStart w:id="1" w:name="OLE_LINK6"/>
            <w:bookmarkEnd w:id="0"/>
            <w:bookmarkEnd w:id="1"/>
            <w:r>
              <w:rPr/>
              <w:t>Ожидает аукциона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5. Извещение о проведении аукциона в электронной форме и документация по проведению аукциона в электронной форме размещены на Официальном сайте Российской Федерации в информационно-телекоммуникационной сети «Интернет» www.torgi.gov.ru и Электронной площадке РТС-тендер i.rts-tender.ru процедура №  15347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71"/>
        <w:gridCol w:w="3071"/>
        <w:gridCol w:w="3213"/>
      </w:tblGrid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Васильев Юрий Александ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главы администрации города по имущественным и земельным отношениям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ександров Олег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Ярадов Алекс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льин Владимир Георги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Терентьева Екатерин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едущи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Гусева Ольг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муниципальной собственност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рисов Валери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аренды управления имущественных и земельных отношений администрации города Чебокса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213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ександров Олег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Ярадов Алекс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-эксперт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льин Владимир Георги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риватизации управления имущественных и земельных отношений администрации города Чебоксары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Гусева Ольг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муниципальной собственности управления имущественных и земельных отношений администрации города Чебоксары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7.  Аукционный торг проводится через систему электронной площадки по адресу </w:t>
      </w:r>
      <w:r>
        <w:rPr/>
        <w:t>i.rts-tender.ru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2"/>
        </w:rPr>
        <w:t xml:space="preserve">8.  На момент окончания срока подачи заявок на участие в </w:t>
      </w:r>
      <w:r>
        <w:rPr/>
        <w:t xml:space="preserve">аукционе </w:t>
      </w:r>
      <w:r>
        <w:rPr>
          <w:spacing w:val="-2"/>
        </w:rPr>
        <w:t xml:space="preserve">в электронной форме </w:t>
      </w:r>
      <w:r>
        <w:rPr/>
        <w:t>20.03.2024 16:00:00 поданы заявки от:</w:t>
      </w:r>
    </w:p>
    <w:p>
      <w:pPr>
        <w:pStyle w:val="Normal"/>
        <w:jc w:val="both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2392"/>
        <w:gridCol w:w="1401"/>
        <w:gridCol w:w="1685"/>
      </w:tblGrid>
      <w:tr>
        <w:trPr>
          <w:trHeight w:val="544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Входящий номер заявки </w:t>
            </w:r>
          </w:p>
        </w:tc>
      </w:tr>
      <w:tr>
        <w:trPr>
          <w:trHeight w:val="67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1 / Право на размещение нестационарного объекта для оказания услуг по организации досуга, отдыха и спорта на территории города Чебоксары - карусели, месторасположение (адрес), координаты (широта, долгота) объекта досуга, отдыха и спорта на территории города Чебоксары - Чувашская Республика – Чувашия, г.Чебоксары, в районе Красной площади Широта: 56.146498611 Долгота: 47.250276389, размер площади места размещения (кв.м) - не более 100 кв. м., срок действия договора - 5 лет</w:t>
              <w:b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БЩЕСТВО С ОГРАНИЧЕННОЙ ОТВЕТСТВЕННОСТЬЮ "21 ВОЛГА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00007540</w:t>
            </w:r>
          </w:p>
          <w:p>
            <w:pPr>
              <w:pStyle w:val="Normal"/>
              <w:spacing w:before="120" w:after="120"/>
              <w:jc w:val="center"/>
              <w:rPr>
                <w:highlight w:val="cyan"/>
                <w:lang w:val="en-US"/>
              </w:rPr>
            </w:pPr>
            <w:r>
              <w:rPr/>
              <w:t>2100010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24995/437463</w:t>
            </w:r>
          </w:p>
        </w:tc>
      </w:tr>
      <w:tr>
        <w:trPr>
          <w:trHeight w:val="67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1 / Право на размещение нестационарного объекта для оказания услуг по организации досуга, отдыха и спорта на территории города Чебоксары - карусели, месторасположение (адрес), координаты (широта, долгота) объекта досуга, отдыха и спорта на территории города Чебоксары - Чувашская Республика – Чувашия, г.Чебоксары, в районе Красной площади Широта: 56.146498611 Долгота: 47.250276389, размер площади места размещения (кв.м) - не более 100 кв. м., срок действия договора - 5 лет</w:t>
              <w:b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БЩЕСТВО С ОГРАНИЧЕННОЙ ОТВЕТСТВЕННОСТЬЮ "КАРУСЕЛЬ ЧЕБОКСАРЫ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30216124</w:t>
            </w:r>
          </w:p>
          <w:p>
            <w:pPr>
              <w:pStyle w:val="Normal"/>
              <w:spacing w:before="120" w:after="120"/>
              <w:jc w:val="center"/>
              <w:rPr>
                <w:highlight w:val="cyan"/>
                <w:lang w:val="en-US"/>
              </w:rPr>
            </w:pPr>
            <w:r>
              <w:rPr/>
              <w:t>2130010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21046/432816</w:t>
            </w:r>
          </w:p>
        </w:tc>
      </w:tr>
    </w:tbl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9</w:t>
      </w:r>
      <w:r>
        <w:rPr>
          <w:lang w:val="en-US"/>
        </w:rPr>
        <w:t>.</w:t>
      </w:r>
      <w:r>
        <w:rPr/>
        <w:t xml:space="preserve"> Отозванные заявк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tbl>
      <w:tblPr>
        <w:tblW w:w="9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552"/>
        <w:gridCol w:w="1871"/>
        <w:gridCol w:w="1871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Входящий номер заявки </w:t>
            </w:r>
          </w:p>
        </w:tc>
      </w:tr>
      <w:tr>
        <w:trPr>
          <w:trHeight w:val="49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1 / Право на размещение нестационарного объекта для оказания услуг по организации досуга, отдыха и спорта на территории города Чебоксары - карусели, месторасположение (адрес), координаты (широта, долгота) объекта досуга, отдыха и спорта на территории города Чебоксары - Чувашская Республика – Чувашия, г.Чебоксары, в районе Красной площади Широта: 56.146498611 Долгота: 47.250276389, размер площади места размещения (кв.м) - не более 100 кв. м., срок действия договора - 5 лет</w:t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БЩЕСТВО С ОГРАНИЧЕННОЙ ОТВЕТСТВЕННОСТЬЮ "21 ВОЛГА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24936/437375</w:t>
            </w:r>
          </w:p>
        </w:tc>
      </w:tr>
      <w:tr>
        <w:trPr>
          <w:trHeight w:val="49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1 / Право на размещение нестационарного объекта для оказания услуг по организации досуга, отдыха и спорта на территории города Чебоксары - карусели, месторасположение (адрес), координаты (широта, долгота) объекта досуга, отдыха и спорта на территории города Чебоксары - Чувашская Республика – Чувашия, г.Чебоксары, в районе Красной площади Широта: 56.146498611 Долгота: 47.250276389, размер площади места размещения (кв.м) - не более 100 кв. м., срок действия договора - 5 лет</w:t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БЩЕСТВО С ОГРАНИЧЕННОЙ ОТВЕТСТВЕННОСТЬЮ "КАРУСЕЛЬ ЧЕБОКСАРЫ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5083/424787</w:t>
            </w:r>
          </w:p>
        </w:tc>
      </w:tr>
    </w:tbl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>10. По результатам рассмотрения заявок на участие в аукционе в электронной форме приняты следующие реш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1. Допустить к дальнейшему участию в процедуре следующих участников:</w:t>
      </w:r>
    </w:p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1985"/>
        <w:gridCol w:w="19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1 / Право на размещение нестационарного объекта для оказания услуг по организации досуга, отдыха и спорта на территории города Чебоксары - карусели, месторасположение (адрес), координаты (широта, долгота) объекта досуга, отдыха и спорта на территории города Чебоксары - Чувашская Республика – Чувашия, г.Чебоксары, в районе Красной площади Широта: 56.146498611 Долгота: 47.250276389, размер площади места размещения (кв.м) - не более 100 кв. м., срок действия договора - 5 лет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БЩЕСТВО С ОГРАНИЧЕННОЙ ОТВЕТСТВЕННОСТЬЮ "21 ВОЛГ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24995/43746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0.03.2024 10:41:05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1 / Право на размещение нестационарного объекта для оказания услуг по организации досуга, отдыха и спорта на территории города Чебоксары - карусели, месторасположение (адрес), координаты (широта, долгота) объекта досуга, отдыха и спорта на территории города Чебоксары - Чувашская Республика – Чувашия, г.Чебоксары, в районе Красной площади Широта: 56.146498611 Долгота: 47.250276389, размер площади места размещения (кв.м) - не более 100 кв. м., срок действия договора - 5 лет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БЩЕСТВО С ОГРАНИЧЕННОЙ ОТВЕТСТВЕННОСТЬЮ "КАРУСЕЛЬ ЧЕБОКСАР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21046/4328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5.03.2024 15:08:33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0.2. Отказать в допуске к дальнейшему участию в процедуре следующим участникам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членов комисс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3387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Зам. председателя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Александров О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Секретарь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Ярадов А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Ильин В.Г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/>
            </w:pPr>
            <w:r>
              <w:rPr/>
              <w:t>Гусева О.Н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36:00Z</dcterms:created>
  <dc:creator>Андрей+Кирилл</dc:creator>
  <dc:description/>
  <cp:keywords/>
  <dc:language>en-US</dc:language>
  <cp:lastModifiedBy>Ярадов А.В.</cp:lastModifiedBy>
  <cp:lastPrinted>2024-03-21T09:39:00Z</cp:lastPrinted>
  <dcterms:modified xsi:type="dcterms:W3CDTF">2024-03-21T06:39:00Z</dcterms:modified>
  <cp:revision>3</cp:revision>
  <dc:subject/>
  <dc:title>«УТВЕРЖДАЮ»</dc:title>
</cp:coreProperties>
</file>