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18:000000:7572</w:t>
      </w:r>
    </w:p>
    <w:p>
      <w:pPr>
        <w:pStyle w:val="Normal"/>
        <w:jc w:val="center"/>
        <w:rPr/>
      </w:pPr>
      <w:r>
        <w:rPr/>
        <w:t xml:space="preserve">площадью  2,5  га, расположенные по адресу: Чувашская Республика, Кирское лесничество, Гартовское участковое лесничество, квартал 31, выдел 15, делянка 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7572 </w:t>
      </w:r>
      <w:r>
        <w:rPr/>
        <w:t>площадью 2,5 га, расположенные по адресу: Чувашская Республика, Кирское лесничество, Гартовское участковое лесничество, квартал 31, выдел 15, делянка 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31 896 </w:t>
      </w:r>
      <w:r>
        <w:rPr>
          <w:bCs/>
        </w:rPr>
        <w:t xml:space="preserve"> (Тридцать одна тысяча восемьсот девяносто шесть) рублей 0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5940  </w:t>
      </w:r>
      <w:r>
        <w:rPr/>
        <w:t xml:space="preserve">руб. </w:t>
      </w:r>
      <w:r>
        <w:rPr>
          <w:lang w:val="ru-RU"/>
        </w:rPr>
        <w:t>8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08:17:00Z</dcterms:modified>
  <cp:revision>207</cp:revision>
  <dc:subject/>
  <dc:title>Приложение № 2</dc:title>
</cp:coreProperties>
</file>