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5,0 га, расположенные по адресу: Чувашская Республика, Ядринское лесничество, Засурское участковое лесничество, квартал 111, выдел 6, делянка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5,0 га, расположенные по адресу: Чувашская Республика, Ядринское лесничество, Засурское участковое лесничество, квартал 111, выдел 6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1 885 </w:t>
      </w:r>
      <w:r>
        <w:rPr>
          <w:bCs/>
        </w:rPr>
        <w:t xml:space="preserve"> (Одиннадцать тысяч восемьсот восемьдесят пять) рублей 1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94  </w:t>
      </w:r>
      <w:r>
        <w:rPr/>
        <w:t xml:space="preserve">руб. </w:t>
      </w:r>
      <w:r>
        <w:rPr>
          <w:lang w:val="ru-RU"/>
        </w:rPr>
        <w:t>2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6:00Z</cp:lastPrinted>
  <dcterms:modified xsi:type="dcterms:W3CDTF">2025-04-29T10:46:00Z</dcterms:modified>
  <cp:revision>190</cp:revision>
  <dc:subject/>
  <dc:title>Приложение № 2</dc:title>
</cp:coreProperties>
</file>