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991" w:hanging="283"/>
        <w:jc w:val="right"/>
        <w:rPr/>
      </w:pPr>
      <w:r>
        <w:rPr/>
        <w:t>Статья для размещения на сайте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>
          <w:b/>
          <w:i/>
        </w:rPr>
        <w:t>Справка «О качестве и безопасности питьевой воды в городе Новочебоксарске» за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программе лабораторных исследований питьевой воды централизованного хозяйственно-питьевого водоснабжения, в рамках социально-гигиенического мониторинга, лабораторно-инструментальный контроль питьевой воды проводится в следующих точках: </w:t>
      </w:r>
    </w:p>
    <w:p>
      <w:pPr>
        <w:pStyle w:val="Normal"/>
        <w:ind w:firstLine="709"/>
        <w:jc w:val="both"/>
        <w:rPr/>
      </w:pPr>
      <w:r>
        <w:rPr/>
        <w:t>- г. Новочебоксарск, ул. Первомайская,55 (водоразборный кран, коммунальный водопровод МУП «КС г. Новочебоксарска»;</w:t>
      </w:r>
    </w:p>
    <w:p>
      <w:pPr>
        <w:pStyle w:val="Normal"/>
        <w:ind w:firstLine="709"/>
        <w:jc w:val="both"/>
        <w:rPr/>
      </w:pPr>
      <w:r>
        <w:rPr/>
        <w:t>- г. Новочебоксарск, ул. Ольдеевская, 2 (водоразборный кран);</w:t>
      </w:r>
    </w:p>
    <w:p>
      <w:pPr>
        <w:pStyle w:val="Normal"/>
        <w:ind w:firstLine="709"/>
        <w:jc w:val="both"/>
        <w:rPr/>
      </w:pPr>
      <w:r>
        <w:rPr/>
        <w:t>- г. Новочебоксарск, ул. Винокурова, 38 (водоразборный кран);</w:t>
      </w:r>
    </w:p>
    <w:p>
      <w:pPr>
        <w:pStyle w:val="Normal"/>
        <w:ind w:firstLine="709"/>
        <w:jc w:val="both"/>
        <w:rPr/>
      </w:pPr>
      <w:r>
        <w:rPr/>
        <w:t>- г. Новочебоксарск, ул. Силикатная, 22 (водоразборный кран);</w:t>
      </w:r>
    </w:p>
    <w:p>
      <w:pPr>
        <w:pStyle w:val="Normal"/>
        <w:ind w:firstLine="709"/>
        <w:jc w:val="both"/>
        <w:rPr/>
      </w:pPr>
      <w:r>
        <w:rPr/>
        <w:t>- Резервуар чистой воды ОВС МУП «КС г. Новочебоксарска».</w:t>
      </w:r>
    </w:p>
    <w:p>
      <w:pPr>
        <w:pStyle w:val="Normal"/>
        <w:ind w:firstLine="720"/>
        <w:jc w:val="both"/>
        <w:rPr/>
      </w:pPr>
      <w:r>
        <w:rPr/>
        <w:t xml:space="preserve">По данным исследований лаборатории филиала ФБУЗ «ЦГиЭ в ЧР – Чувашии в г. Новочебоксарске» за 2024г. в воде из резервуара чистой воды превышения гигиенических нормативов не зарегистрированы. Всего в 2024 году в резервуаре чистой воды по показателям: органолептическим, обобщенным, микробиологическим, паразитологическим и неорганическим, вода, поступающая в распределительную сеть города из резервуара чистой воды, не превышала величины гигиенических нормативов и соответствовала требованиям СанПиН 1.2.3685-21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еднегодовые уровни показателей в резервуаре чистой воды МУП «КС г. Новочебоксарска» за 2024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815"/>
        <w:gridCol w:w="2334"/>
        <w:gridCol w:w="194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следуемых показат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 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грязн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,2гра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77град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4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2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5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1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2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oli</w:t>
            </w:r>
            <w:r>
              <w:rPr>
                <w:sz w:val="20"/>
                <w:szCs w:val="20"/>
              </w:rPr>
              <w:t>, ОКБ, ОМ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ческ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гельминтов, цисты лямбл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показа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76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38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траты (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5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4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6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9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27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6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,47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7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торид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1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6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ми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5мг/дм3 (ГН – 0,2мг/дм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75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фор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мг/дм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ПД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мг/дм3 (ГН – 0,8-1,2мг/дм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бы воды из распределительной сети города в точках по ул. Первомайской, д.55, ул. Ольдеевская, д.2, ул. Силикатная, д.22, ул. Винокурова, д.38 также соответствовали требованиям гигиенических нормативов как по санитарно-химическим, так и по микробиологическим показател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еднегодовые уровни показателей воды из распределительной сети г. Новочебоксарска за 2024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790"/>
        <w:gridCol w:w="2475"/>
        <w:gridCol w:w="18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следуемых показате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грязнения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ервомайская, д.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12гр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66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, ОКБ, ОМ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1мг/д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7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Ольдеевская, д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69гр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68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, ОКБ, ОМ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2мг/д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иликатная, д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51гр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67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, ОКБ, ОМ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3мг/д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Винокурова, д.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,2гр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66ПД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, ОКБ, ОМ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2мг/дм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ПДК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з водопроводной сети города – водопроводных кранов за 2024 год на санитарно-химические показатели исследовали 195 проб питьевой воды, из них 6 проб питьевой воды не отвечали гигиеническим нормативам по содержанию железа. Среднее содержание железа в нестандартных пробах составило 1,02мг/дм3. Содержание железа в нестандартных пробах питьевой воды превышало ПДК в 3,0 – 4,2 раза. Нестандартные пробы питьевой воды были зарегистрированы: ул. Первомайская, 55 (проба отобрана в рамках СГМ), по ул. Терешковой, 18А (в рамках ПЛК). Удельный вес нестандартных проб по санитарно-химическим показателям из водопроводной сети города составил 3,08% (2023г. – 3,0%). На микробиологические показатели исследовали 477 проб питьевой воды из разводящей сети. Все исследованные пробы питьевой воды, как и в 2023 году соответствовали гигиеническим нормативам (2022г. – 0,62%), за период 2017-2021 годов нестандартных</w:t>
      </w:r>
      <w:r>
        <w:rPr>
          <w:color w:val="000000"/>
        </w:rPr>
        <w:t xml:space="preserve"> проб воды </w:t>
      </w:r>
      <w:r>
        <w:rPr/>
        <w:t>в разводящей сети коммунального водопровода</w:t>
      </w:r>
      <w:r>
        <w:rPr>
          <w:color w:val="000000"/>
        </w:rPr>
        <w:t xml:space="preserve"> по микробиологическим показателям не регистрировало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о остальным показателям: органолептическим, обобщенным, неорганическим - вода в распределительной сети города не превышала величины гигиенических нормативов и соответствовала установленным гигиеническим нормативам. </w:t>
      </w:r>
    </w:p>
    <w:tbl>
      <w:tblPr>
        <w:tblW w:w="2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3756"/>
        <w:gridCol w:w="3756"/>
        <w:gridCol w:w="3756"/>
        <w:gridCol w:w="2835"/>
        <w:gridCol w:w="2621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одготовила врач по общей гигиене                                                                                                                          М.А. Смирнова      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firstLine="567"/>
              <w:jc w:val="both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firstLine="567"/>
              <w:jc w:val="both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-5"/>
      <w:sz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Продолжение списка 3"/>
    <w:basedOn w:val="Style15"/>
    <w:qFormat/>
    <w:pPr>
      <w:numPr>
        <w:ilvl w:val="0"/>
        <w:numId w:val="3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8:00Z</dcterms:created>
  <dc:creator>1</dc:creator>
  <dc:description/>
  <cp:keywords/>
  <dc:language>en-US</dc:language>
  <cp:lastModifiedBy>Смирнова Марина Александровна</cp:lastModifiedBy>
  <cp:lastPrinted>2025-01-28T13:36:00Z</cp:lastPrinted>
  <dcterms:modified xsi:type="dcterms:W3CDTF">2025-03-03T07:13:00Z</dcterms:modified>
  <cp:revision>3</cp:revision>
  <dc:subject/>
  <dc:title/>
</cp:coreProperties>
</file>