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_____________________№ ____________________</w:t>
      </w:r>
    </w:p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25 год, утвержденный решением Чебоксарского городского           Собрания депутатов от 31 октября 2024 года № 1808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-ФЗ «О приватизации государственного и муниципального               имущества», Уставом городского округа город Чебоксар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 ноября 2020 года № 49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25 год, утвержденный решением Чебоксарского городского Собрания депутатов от 31 октября 2024 года № 180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сновные направления, цели и </w:t>
      </w:r>
      <w:r>
        <w:rPr>
          <w:szCs w:val="28"/>
        </w:rPr>
        <w:t>задачи приватизации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>имущества города Чебоксары на 2025 год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25 году планируется приватизация                                   5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2.1 «Перечень муниципальных объектов недвижимости, планируемых к приватизации в 2025 году» раздела II «Муниципальное имущество, приватизация которого планируется в 2025 году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80"/>
        <w:gridCol w:w="2126"/>
        <w:gridCol w:w="1134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 приватизации (квартал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Земельный участок, местоположение: Чувашская Республика - Чувашия,               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Марпосадское, дом 11, с расположенными на нем следующими объектами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строе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двух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трех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116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194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24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Чебоксары, ул. Шумилова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405: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положение: Чувашская Республика - Чувашия,                 г. Чебоксары, ул. Сосновская, дом 57б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Сосновская, д. 5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40201:55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40201: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, расположенное на цокольном этаж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Чувашская Республика, г. Чебоксары, ул. Энгельса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00000:517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Канашское, д. 9а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кирпичное здание (литера А) с монолитным железобетонным подвалом (литера А1)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                         ш. Канашское, д.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21206:9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21206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Чебоксарского</w:t>
      </w:r>
    </w:p>
    <w:p>
      <w:pPr>
        <w:pStyle w:val="Normal"/>
        <w:jc w:val="both"/>
        <w:rPr/>
      </w:pPr>
      <w:r>
        <w:rPr>
          <w:szCs w:val="28"/>
        </w:rPr>
        <w:t>городского Собрания депутатов</w:t>
        <w:tab/>
        <w:tab/>
        <w:tab/>
        <w:t xml:space="preserve">                        Е.Н. Кадышев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0:00Z</dcterms:created>
  <dc:creator>Иванова А.Н.</dc:creator>
  <dc:description/>
  <cp:keywords/>
  <dc:language>en-US</dc:language>
  <cp:lastModifiedBy>Ильин В.Г.</cp:lastModifiedBy>
  <cp:lastPrinted>2025-01-17T09:09:00Z</cp:lastPrinted>
  <dcterms:modified xsi:type="dcterms:W3CDTF">2025-04-02T05:40:00Z</dcterms:modified>
  <cp:revision>2</cp:revision>
  <dc:subject/>
  <dc:title/>
</cp:coreProperties>
</file>