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lang w:val="ru-RU"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  <w:lang w:val="ru-RU"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Республикин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Шупашкар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lang w:val="ru-RU" w:eastAsia="ru-RU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lang w:val="ru-RU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lang w:val="ru-RU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Чебоксарского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lang w:val="ru-RU" w:eastAsia="ru-RU"/>
              </w:rPr>
            </w:r>
          </w:p>
        </w:tc>
      </w:tr>
    </w:tbl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  <w:sz w:val="28"/>
          <w:szCs w:val="28"/>
        </w:rPr>
        <w:t>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Arial Cyr Chuv" w:hAnsi="Arial Cyr Chuv" w:cs="Arial Cyr Chuv"/>
        </w:rPr>
      </w:pPr>
      <w:r>
        <w:rPr/>
        <w:t xml:space="preserve">     </w:t>
      </w:r>
      <w:r>
        <w:rPr>
          <w:u w:val="single"/>
        </w:rPr>
        <w:t>08.12.2022 № 05-01</w:t>
      </w:r>
      <w:r>
        <w:rPr/>
        <w:t xml:space="preserve">                                                                          </w:t>
      </w:r>
      <w:r>
        <w:rPr>
          <w:u w:val="single"/>
        </w:rPr>
        <w:t>08.12.2022 № 05-01</w:t>
      </w:r>
    </w:p>
    <w:p>
      <w:pPr>
        <w:pStyle w:val="Header"/>
        <w:rPr/>
      </w:pPr>
      <w:r>
        <w:rPr>
          <w:rFonts w:eastAsia="Arial Cyr Chuv" w:cs="Arial Cyr Chuv" w:ascii="Arial Cyr Chuv" w:hAnsi="Arial Cyr Chuv"/>
          <w:szCs w:val="26"/>
        </w:rPr>
        <w:t xml:space="preserve">       </w:t>
      </w:r>
      <w:r>
        <w:rPr>
          <w:rFonts w:cs="Arial Cyr Chuv" w:ascii="Arial Cyr Chuv" w:hAnsi="Arial Cyr Chuv"/>
          <w:szCs w:val="26"/>
        </w:rPr>
        <w:t>К</w:t>
      </w:r>
      <w:r>
        <w:rPr>
          <w:rFonts w:cs="Arial" w:ascii="Arial" w:hAnsi="Arial"/>
          <w:szCs w:val="26"/>
        </w:rPr>
        <w:t>ÿ</w:t>
      </w:r>
      <w:r>
        <w:rPr>
          <w:rFonts w:cs="Arial Cyr Chuv" w:ascii="Arial Cyr Chuv" w:hAnsi="Arial Cyr Chuv"/>
          <w:szCs w:val="26"/>
        </w:rPr>
        <w:t>ке</w:t>
      </w:r>
      <w:r>
        <w:rPr>
          <w:rFonts w:cs="Arial" w:ascii="Arial" w:hAnsi="Arial"/>
          <w:szCs w:val="26"/>
        </w:rPr>
        <w:t>ç</w:t>
      </w:r>
      <w:r>
        <w:rPr>
          <w:rFonts w:cs="Arial Cyr Chuv" w:ascii="Arial Cyr Chuv" w:hAnsi="Arial Cyr Chuv"/>
          <w:szCs w:val="26"/>
        </w:rPr>
        <w:t xml:space="preserve"> поселок</w:t>
      </w:r>
      <w:r>
        <w:rPr>
          <w:rFonts w:cs="Arial" w:ascii="Arial" w:hAnsi="Arial"/>
          <w:szCs w:val="26"/>
        </w:rPr>
        <w:t>ĕ</w:t>
      </w:r>
      <w:r>
        <w:rPr>
          <w:rFonts w:cs="Arial Cyr Chuv" w:ascii="Arial Cyr Chuv" w:hAnsi="Arial Cyr Chuv"/>
        </w:rPr>
        <w:t xml:space="preserve">                                                                      поселок Кугеси</w:t>
      </w:r>
    </w:p>
    <w:p>
      <w:pPr>
        <w:pStyle w:val="Normal"/>
        <w:rPr>
          <w:rFonts w:ascii="Arial Cyr Chuv" w:hAnsi="Arial Cyr Chuv" w:cs="Arial Cyr Chuv"/>
          <w:vertAlign w:val="subscript"/>
        </w:rPr>
      </w:pPr>
      <w:r>
        <w:rPr>
          <w:rFonts w:cs="Arial Cyr Chuv" w:ascii="Arial Cyr Chuv" w:hAnsi="Arial Cyr Chuv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бюджете Чебоксарского муницип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ьного округа Чувашской Республик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2023 год </w:t>
        <w:tab/>
        <w:t>и на плановый период 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2025 годов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Чебоксарского муниципального округ Чувашской Республики    р е ш и л о:</w:t>
      </w:r>
    </w:p>
    <w:p>
      <w:pPr>
        <w:pStyle w:val="TextBody"/>
        <w:ind w:right="0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1920" w:hanging="1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  и на плановый период 2024 и 2025 годов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Чебоксарского муниципального округа в сумме 1 737 784 102,95 рубля, в том числе объем безвозмездных поступлений в сумме 1 226 825 502,95 рубля, из них объем межбюджетных трансфертов, получаемых из республиканского бюджета  – 1 226 825 502,95 руб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Чебоксарского муниципального округа в сумме 1 815 613 706,21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ебоксарского муниципального округа на 1 января 2024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Чебоксарского муниципального округа в сумме 77 829 603,26 рубля.</w:t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Чебоксарского муниципального округа в сумме 1 555 360 148,23 рублей, в том числе объем безвозмездных поступлений в сумме </w:t>
      </w:r>
      <w:bookmarkStart w:id="0" w:name="_Hlk118142565"/>
      <w:r>
        <w:rPr>
          <w:sz w:val="26"/>
          <w:szCs w:val="26"/>
        </w:rPr>
        <w:t xml:space="preserve">1 021 470 748,23 </w:t>
      </w:r>
      <w:bookmarkEnd w:id="0"/>
      <w:r>
        <w:rPr>
          <w:sz w:val="26"/>
          <w:szCs w:val="26"/>
        </w:rPr>
        <w:t xml:space="preserve">рублей, из них объем межбюджетных трансфертов, получаемых из республиканского бюджета - 1 021 470 748,23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Чебоксарского муниципального округа в сумме 1 555 360 148,23 рублей, в том числе условно утвержденные расходы в сумме 15 885 587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Чебоксарского муниципального округа в сумме 0,0 рублей.</w:t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Чебоксарского муниципального округа в сумме 1 592 562 180,07 рублей, в том числе объем безвозмездных поступлений в сумме 1 038 350 380,07 рублей, из них объем межбюджетных трансфертов, получаемых из республиканского бюджета  – 1 038 350 380,07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Чебоксарского муниципального округа в сумме 1 592 562 180,07 рублей, в том числе условно утвержденные расходы в сумме 34 265 242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Чебоксарского муниципального округа в сумме 0,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рмативы распределения доходов от  акцизов на автомобильный </w:t>
      </w:r>
      <w:r>
        <w:rPr>
          <w:rFonts w:cs="Times New Roman" w:ascii="Times New Roman" w:hAnsi="Times New Roman"/>
          <w:b/>
          <w:sz w:val="26"/>
          <w:szCs w:val="26"/>
        </w:rPr>
        <w:t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бюджетом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  и на плановый период 2024 и 2025 годов</w:t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ить в порядке, предусмотренном </w:t>
      </w:r>
      <w:hyperlink r:id="rId3">
        <w:r>
          <w:rPr>
            <w:rStyle w:val="InternetLink"/>
            <w:color w:val="000000"/>
            <w:sz w:val="26"/>
            <w:sz w:val="26"/>
            <w:szCs w:val="26"/>
          </w:rPr>
          <w:t>статьей 58</w:t>
        </w:r>
      </w:hyperlink>
      <w:r>
        <w:rPr>
          <w:sz w:val="26"/>
          <w:szCs w:val="26"/>
        </w:rPr>
        <w:t xml:space="preserve"> Бюджетного кодекса Российской Федерации,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 и бюджетом </w:t>
      </w:r>
      <w:r>
        <w:rPr>
          <w:color w:val="000000"/>
          <w:sz w:val="26"/>
          <w:szCs w:val="26"/>
        </w:rPr>
        <w:t>Чебоксарского</w:t>
      </w:r>
      <w:r>
        <w:rPr>
          <w:sz w:val="26"/>
          <w:szCs w:val="26"/>
        </w:rPr>
        <w:t xml:space="preserve"> муниципального округа Чувашской Республики на 2023 год и на плановый период 2024 и 2025 годов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</w:t>
      </w:r>
      <w:hyperlink w:anchor="sub_2000">
        <w:r>
          <w:rPr>
            <w:rStyle w:val="InternetLink"/>
            <w:color w:val="000000"/>
            <w:sz w:val="26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1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1843" w:hanging="112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b/>
          <w:sz w:val="26"/>
          <w:szCs w:val="26"/>
        </w:rPr>
        <w:t>Прогнозируемые объемы поступлений доходов в бюджет Чебоксарского муниципального округ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 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сть в бюджете Чебоксарского муниципального округа прогнозируемые объемы поступлений доходов в бюджет Чебоксарского муниципального округа на 2023 год </w:t>
      </w:r>
      <w:r>
        <w:rPr>
          <w:bCs/>
          <w:color w:val="000000"/>
          <w:sz w:val="26"/>
          <w:szCs w:val="26"/>
        </w:rPr>
        <w:t>и на плановый период 2024 и 2025 годов</w:t>
      </w:r>
      <w:r>
        <w:rPr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20" w:hanging="121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4.</w:t>
        <w:tab/>
      </w:r>
      <w:r>
        <w:rPr>
          <w:b/>
          <w:color w:val="000000"/>
          <w:sz w:val="26"/>
          <w:szCs w:val="26"/>
        </w:rPr>
        <w:t>Бюджетные ассигнования бюджета Чебоксарского муниципального округа</w:t>
      </w:r>
      <w:bookmarkStart w:id="1" w:name="sub_61"/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 </w:t>
      </w:r>
      <w:r>
        <w:rPr>
          <w:b/>
          <w:color w:val="000000"/>
          <w:sz w:val="26"/>
          <w:szCs w:val="26"/>
        </w:rPr>
        <w:t>на 2023 год  и на плановый период 2024 и 2025 годов</w:t>
      </w:r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6"/>
          <w:szCs w:val="26"/>
        </w:rPr>
        <w:t xml:space="preserve">по разделам, подразделам, целевым статьям (муниципальным программам Чебоксарского муниципального округа) и группам (группам и подгруппам) видов расходов классификации расходов бюджета Чебоксарского муниципального округа на 2023 год и на плановый период 2024 и 2025 годов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ебоксарского муниципального округа), группам (группам и подгруппам) видов расходов, разделам, подразделам классификации расходов бюджета Чебоксарского муниципального округа </w:t>
      </w:r>
      <w:r>
        <w:rPr>
          <w:sz w:val="26"/>
          <w:szCs w:val="26"/>
        </w:rPr>
        <w:t xml:space="preserve">на 2023 год </w:t>
      </w:r>
      <w:r>
        <w:rPr>
          <w:bCs/>
          <w:color w:val="000000"/>
          <w:sz w:val="26"/>
          <w:szCs w:val="26"/>
        </w:rPr>
        <w:t xml:space="preserve">и на плановый период 2024 и 2025 годов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2" w:name="sub_62"/>
      <w:bookmarkEnd w:id="2"/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едомственную структуру расходов бюджета Чебоксарского муниципального округа </w:t>
      </w:r>
      <w:r>
        <w:rPr>
          <w:sz w:val="26"/>
          <w:szCs w:val="26"/>
        </w:rPr>
        <w:t xml:space="preserve">на 2023 год </w:t>
      </w:r>
      <w:r>
        <w:rPr>
          <w:bCs/>
          <w:color w:val="000000"/>
          <w:sz w:val="26"/>
          <w:szCs w:val="26"/>
        </w:rPr>
        <w:t>и на плановый период 2024 и 2025 годов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5 к настоящему Решению;</w:t>
      </w:r>
    </w:p>
    <w:p>
      <w:pPr>
        <w:pStyle w:val="Normal"/>
        <w:autoSpaceDE w:val="false"/>
        <w:ind w:firstLine="709"/>
        <w:jc w:val="both"/>
        <w:rPr/>
      </w:pPr>
      <w:bookmarkStart w:id="3" w:name="sub_62"/>
      <w:bookmarkStart w:id="4" w:name="sub_64"/>
      <w:bookmarkEnd w:id="3"/>
      <w:r>
        <w:rPr>
          <w:sz w:val="26"/>
          <w:szCs w:val="26"/>
        </w:rPr>
        <w:t>2.</w:t>
      </w:r>
      <w:bookmarkEnd w:id="4"/>
      <w:r>
        <w:rPr>
          <w:sz w:val="26"/>
          <w:szCs w:val="26"/>
        </w:rPr>
        <w:t xml:space="preserve"> Утвердить адресную инвестиционную программу </w:t>
      </w:r>
      <w:r>
        <w:rPr>
          <w:bCs/>
          <w:color w:val="000000"/>
          <w:sz w:val="26"/>
          <w:szCs w:val="26"/>
        </w:rPr>
        <w:t>Чебоксар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согласно приложению 6 к настоящему Решению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4 и 2025 годы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23 год в сумме 13 871 485,0 рублей, на 2024 год в сумме 14 171 485,0 рублей и на 2025 год в сумме 14 171 485,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Чебоксарского </w:t>
      </w:r>
      <w:r>
        <w:rPr>
          <w:bCs/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3 год в сумме 216 855 812,6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79 464 65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3 год в сумме 216 855 812,6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79 464 651,0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5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и муниципальных учрежд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Чебоксарского муниципального округа не вправе принимать решения, приводящие к увеличению в 2023 году численности муниципальных служащих Чебоксарского муниципального округа и работников муниципальных учреждений Чебоксар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6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ить, что порядок и сроки индексации заработной платы работников муниципальных учреждений Чебоксарского муниципального округа, окладов денежного содержания муниципальных служащих Чебоксарского муниципального округа в 2023 году и плановом периоде 2024 и 2025 годов будут определены с учетом принятия решений на федеральном и республиканском уровнях.</w:t>
      </w:r>
    </w:p>
    <w:p>
      <w:pPr>
        <w:pStyle w:val="Normal"/>
        <w:ind w:left="17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5" w:name="sub_106"/>
      <w:bookmarkStart w:id="6" w:name="sub_370"/>
      <w:bookmarkEnd w:id="5"/>
      <w:bookmarkEnd w:id="6"/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точники внутреннего финансирования дефицита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Чебоксар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3 год согласно приложению 8 к настоящему Решению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7" w:name="sub_106"/>
      <w:bookmarkStart w:id="8" w:name="sub_370"/>
      <w:bookmarkStart w:id="9" w:name="sub_23"/>
      <w:bookmarkEnd w:id="7"/>
      <w:bookmarkEnd w:id="8"/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внутренние заимствования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ограмму муниципальных внутренних заимствований Чебоксар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круга </w:t>
      </w:r>
      <w:bookmarkStart w:id="10" w:name="_Hlk118145956"/>
      <w:r>
        <w:rPr>
          <w:rFonts w:cs="Times New Roman" w:ascii="Times New Roman" w:hAnsi="Times New Roman"/>
          <w:sz w:val="26"/>
          <w:szCs w:val="26"/>
        </w:rPr>
        <w:t>на 2023 год  и на плановый 2024 и 2025 годы согласно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 приложению 9 к настоящему Реш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Чебоксарского муниципального округа не утверждается в составе источников внутреннего финансирования дефицита бюджета Чебоксарского муниципального округа и в сводной бюджетной росписи бюджета Чебоксар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 муниципальных гарантий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Чебоксарского муниципального округа в валюте Российской Федерации на 2023 год  и на плановый 2024 и 2025 годы согласно  приложению 10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нения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>финансовый отдел администрации Чебоксарского муниципального округа вправе направлять доходы, фактически полученные при исполнении бюджета Чебоксар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ебоксар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Чебоксарского муниципального округа изменений, связанных с особенностями исполнения бюджета Чебоксарского муниципального округа и перераспределением бюджетных ассигнований между главными распорядителями средств бюджета Чебоксарского муниципального округа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зарезервированных в составе утвержденных статьей 5 настоящего Решения бюджетных ассигнований, предусмотренных  на 2023 год и на плановый период 2024 и 2025 годов по подразделу 0111 "Резервные фонды" раздела 0100 "О</w:t>
      </w:r>
      <w:r>
        <w:rPr>
          <w:bCs/>
          <w:sz w:val="26"/>
          <w:szCs w:val="26"/>
        </w:rPr>
        <w:t>бщегосударственные вопросы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Чебоксар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</w:t>
      </w:r>
      <w:r>
        <w:rPr>
          <w:sz w:val="26"/>
          <w:szCs w:val="26"/>
        </w:rPr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ми Чебоксарского муниципального округа, являющимися в соответствии с настоящим Решением главными распорядителями средств бюджета Чебоксарского муниципального округа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, имеющих целевое назначение, предоставляемых из федерального бюджета, производится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6"/>
          <w:szCs w:val="26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Чебоксарского муниципального округа, субсидий, субвенций, иных межбюджетных трансфертов, имеющих целевое назначение, предоставляемых из федерального бюджета и республиканского бюджета Чувашской Республ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е субсидий бюджетным и автономным учреждениям Чебоксар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2040" w:hanging="133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бюджета Чебоксарского муниципального округа бюджетным и автономным учреждениям Чебоксарского муниципального округа предоставляются субсидии в соответствии со статьей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  <w:bookmarkEnd w:id="9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полняющий полномочия глав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  <w:tab/>
              <w:tab/>
              <w:t xml:space="preserve">      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 И. Михайл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И. Михай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5:00Z</dcterms:created>
  <dc:creator>smirnov</dc:creator>
  <dc:description/>
  <cp:keywords/>
  <dc:language>en-US</dc:language>
  <cp:lastModifiedBy>chfin01</cp:lastModifiedBy>
  <cp:lastPrinted>2022-12-28T17:00:00Z</cp:lastPrinted>
  <dcterms:modified xsi:type="dcterms:W3CDTF">2022-12-29T06:55:00Z</dcterms:modified>
  <cp:revision>159</cp:revision>
  <dc:subject/>
  <dc:title>Закон</dc:title>
</cp:coreProperties>
</file>