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8» __</w:t>
            </w:r>
            <w:r>
              <w:rPr>
                <w:b/>
                <w:sz w:val="24"/>
                <w:szCs w:val="24"/>
                <w:u w:val="single"/>
              </w:rPr>
              <w:t>пуш</w:t>
            </w:r>
            <w:r>
              <w:rPr>
                <w:b/>
                <w:sz w:val="24"/>
                <w:szCs w:val="24"/>
              </w:rPr>
              <w:t xml:space="preserve">__ 2025 </w:t>
            </w:r>
            <w:r>
              <w:rPr>
                <w:b/>
                <w:sz w:val="24"/>
                <w:szCs w:val="24"/>
                <w:lang w:val="en-US" w:eastAsia="en-US"/>
              </w:rPr>
              <w:t>ç., № 4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8» _</w:t>
            </w:r>
            <w:r>
              <w:rPr>
                <w:b/>
                <w:sz w:val="24"/>
                <w:szCs w:val="24"/>
                <w:u w:val="single"/>
              </w:rPr>
              <w:t>марта</w:t>
            </w:r>
            <w:r>
              <w:rPr>
                <w:b/>
                <w:sz w:val="24"/>
                <w:szCs w:val="24"/>
              </w:rPr>
              <w:t xml:space="preserve">_ 2025 г. № 407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 xml:space="preserve">О порядке и условиях предоставления ежегодного </w:t>
      </w:r>
    </w:p>
    <w:p>
      <w:pPr>
        <w:pStyle w:val="Style29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 xml:space="preserve">дополнительного оплачиваемого отпуска </w:t>
      </w:r>
    </w:p>
    <w:p>
      <w:pPr>
        <w:pStyle w:val="Style29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 xml:space="preserve">руководителям муниципальных образовательных </w:t>
      </w:r>
    </w:p>
    <w:p>
      <w:pPr>
        <w:pStyle w:val="Style29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 xml:space="preserve">учреждений Батыревского муниципального округа 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с ненормированным рабочим днем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19 Трудового кодекса Российской Федерации администрация Батыревского муниципального округа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и условия предоставления ежегодного дополнительного оплачиваемого отпуска руководителям муниципальных образовательных учреждений Батыревского муниципального округа с ненормированным рабочим днем согласно приложению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стоящее постановление вступает в силу после его официального опубликования. 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атыревского 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Р.В. Селиванов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Батыревского муниципального округа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8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2025 № 407</w:t>
            </w:r>
          </w:p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 xml:space="preserve">Порядок и условия предоставления ежегодного дополнительного оплачиваемого отпуска руководителям муниципальных образовательных учреждений Батыревского муниципального округа 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с ненормированным рабочим днем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Ежегодный дополнительный оплачиваемый отпуск руководителям </w:t>
      </w:r>
      <w:r>
        <w:rPr>
          <w:rFonts w:cs="Times New Roman" w:ascii="Times New Roman" w:hAnsi="Times New Roman"/>
          <w:bCs/>
          <w:color w:val="111111"/>
          <w:sz w:val="26"/>
          <w:szCs w:val="26"/>
        </w:rPr>
        <w:t>муниципальных образовательных учреждений Батыревского муниципального округа</w:t>
      </w:r>
      <w:r>
        <w:rPr>
          <w:rFonts w:cs="Times New Roman" w:ascii="Times New Roman" w:hAnsi="Times New Roman"/>
          <w:b/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ненормированным рабочим днем (далее - дополнительный отпуск, руководитель) предоставляется за работу в условиях ненормированного рабочего дня в муниципальных образовательных учреждениях Батыревского муниципального округа, если эти руководители при необходимости эпизодически привлекаются по распоряжению (в том числе устному) работодателя к выполнению своих трудовых функций за пределами установленной для них продолжительности рабочего времени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енормированный рабочий день устанавливается руководителям муниципальных образовательных учреждений Батыревского муниципального округа в трудовом договоре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должительность дополнительного отпуска, предоставляемого руководителям с ненормированным рабочим днем, составляет 3 календарных дня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аво на дополнительный отпуск возникает у руководителя независимо от продолжительности работы в условиях ненормированного рабочего дня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аво на использование дополнительного оплачиваемого отпуска возникает у руководителя по истечении периода, за который предоставляется ежегодный оплачиваемый отпуск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Дополнительный отпуск, предоставляемый руководителям с ненормированным рабочим днем, суммируется с ежегодным основным оплачиваемым отпуском (в том числе удлиненным)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лучае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Обычный (Интернет)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4:00Z</dcterms:created>
  <dc:creator>fin</dc:creator>
  <dc:description/>
  <cp:keywords/>
  <dc:language>en-US</dc:language>
  <cp:lastModifiedBy>Сектор правовой и кадровой работы</cp:lastModifiedBy>
  <cp:lastPrinted>2025-03-18T12:32:00Z</cp:lastPrinted>
  <dcterms:modified xsi:type="dcterms:W3CDTF">2025-03-21T13:04:00Z</dcterms:modified>
  <cp:revision>2</cp:revision>
  <dc:subject/>
  <dc:title>______________ ЗАСЕДАНИЕ СОБРАНИЯ  ДЕПУТАТОВ</dc:title>
</cp:coreProperties>
</file>