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1" t="-1329" r="-1701" b="-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2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26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69 в качестве его правообладателя, владеющего данным земельным участком, выявлена Прокопьева Надежда Александровна, ……… года рождения, место рождения – …………., паспорт гражданина Российской Федерации серия …… № ……..,  ……….., от 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рокопьевой Надежды Александр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2:00Z</dcterms:created>
  <dc:creator>gki</dc:creator>
  <dc:description/>
  <dc:language>en-US</dc:language>
  <cp:lastModifiedBy>marpos_gki</cp:lastModifiedBy>
  <cp:lastPrinted>2025-04-02T16:40:00Z</cp:lastPrinted>
  <dcterms:modified xsi:type="dcterms:W3CDTF">2025-04-02T13:42:00Z</dcterms:modified>
  <cp:revision>2</cp:revision>
  <dc:subject/>
  <dc:title>Чувашское УФАС России</dc:title>
</cp:coreProperties>
</file>