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января 2025 года</w:t>
        <w:tab/>
        <w:tab/>
        <w:tab/>
        <w:tab/>
        <w:tab/>
        <w:tab/>
        <w:t xml:space="preserve">  </w:t>
        <w:tab/>
        <w:t xml:space="preserve">             № 1/5 -V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сключении из резерва составов участковых избирательных комиссий Красноармейской территориальной избирательной комиссии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пунктом 51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 территориальная избирательная комиссия 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  <w:t>Исключить из резерва составов участковых комиссий Красноармейской территориальной избирательной комиссии лиц согласно приложению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решение на странице Красноармейской территориальной избирательной комиссии в сети Интерн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ind w:left="486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uppressAutoHyphens w:val="false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к решению Красноармейской территориальной избирательной комиссии</w:t>
      </w:r>
    </w:p>
    <w:p>
      <w:pPr>
        <w:pStyle w:val="Normal"/>
        <w:suppressAutoHyphens w:val="false"/>
        <w:spacing w:lineRule="auto" w:line="240" w:before="0" w:after="0"/>
        <w:ind w:left="4860" w:hanging="0"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>от 21 января 2025 года  № 1/5 -VI</w:t>
      </w:r>
    </w:p>
    <w:p>
      <w:pPr>
        <w:pStyle w:val="Normal"/>
        <w:suppressAutoHyphens w:val="false"/>
        <w:spacing w:lineRule="auto" w:line="240" w:before="0" w:after="0"/>
        <w:ind w:firstLine="851"/>
        <w:jc w:val="right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писок лиц, исключённых из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зерва составов участковых комиссий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сноармейско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 территориальной избирательной комиссии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645"/>
        <w:gridCol w:w="1345"/>
        <w:gridCol w:w="308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Фамилия, имя, отче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Кем предложен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1.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лександрова Наталия Андреев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96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расноармейским районным Чувашской Республики местным отделением Всероссийской политической партией «Единая Россия»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righ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29:00Z</dcterms:created>
  <dc:creator>ZAGS-SRV</dc:creator>
  <dc:description/>
  <dc:language>en-US</dc:language>
  <cp:lastModifiedBy>APM-TIK</cp:lastModifiedBy>
  <cp:lastPrinted>2025-03-03T12:18:00Z</cp:lastPrinted>
  <dcterms:modified xsi:type="dcterms:W3CDTF">2025-03-03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033D950F7477B819CB6A771EF8149_13</vt:lpwstr>
  </property>
  <property fmtid="{D5CDD505-2E9C-101B-9397-08002B2CF9AE}" pid="3" name="KSOProductBuildVer">
    <vt:lpwstr>1049-12.2.0.19805</vt:lpwstr>
  </property>
</Properties>
</file>