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заседании антинаркотическ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Порецком районе 27 декабря 2022 года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антинаркотической комиссии в Порецком муниципальном округе на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5"/>
        <w:gridCol w:w="2256"/>
        <w:gridCol w:w="28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ние начальников территориальных отделов Порецкого муниципального округа (Приложение 1)</w:t>
            </w:r>
          </w:p>
          <w:p>
            <w:pPr>
              <w:pStyle w:val="Normal"/>
              <w:jc w:val="center"/>
              <w:rPr/>
            </w:pPr>
            <w:r>
              <w:rPr/>
              <w:t>«О проделанной работе по профилактике наркомании среди насел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эффективности реализации в 2022 году подпрограммы «Профилактика незаконного потребления наркотических средств и психотропных веществ, наркомании в Чувашской Республике» муниципальной программы Порецкого муниципального округа Чувашской Республики «Обеспечение общественного порядка и противодействие преступности», направленная на профилактику незаконного потребления наркотических средств и психотропных веще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нтинаркотической комиссии в Порецком муниципальном округ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ЦЗН ЧР» в Порецком районе Министерства труда и социальной защиты Чувашской Республики</w:t>
            </w:r>
          </w:p>
        </w:tc>
      </w:tr>
      <w:tr>
        <w:trPr>
          <w:trHeight w:val="1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филактической работе филиала БУ «Порецкая ЦРБ» Шумерлинского ММЦ, направленной на предупреждение алкоголизма и наркомании среди молодежи и населения за 2022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Порецкая ЦРБ» БУ «Шумерлинский ММЦ» Министерства здравоохранения ЧР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зультатах проведения социально-психологического тестирования в 2022/2023 учебном году в разрезе образовательных организаций Порецкого муниципального округа. Об организации профилактической работы с обучающимися «группы риска», о состоянии антинаркотической профилактической работы в образовательных организациях Порецкого муниципального округ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спорта администрации Порец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Порецкого муниципального округа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О противодействии незаконному обороту наркосодержащих растений и их незаконному культивированию на территории Порецкого муниципального округа. Выработать дополнительные меры в целях организации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по Порецкому району МО МВД России «Алатырский»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 проведении мероприятий, направленных на пропаганду здорового образа жизни, профилактику потребления наркотических и психотропных веществ среди детей, подростков и молодежи на территории Порецкого муниципального ок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спор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кладывающейся наркоситуации на территории Порецкого муниципального округа и принимаемых мерах по противодействию незаконному обороту наркот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Порецкому району МО МВД России «Алатырский»</w:t>
            </w:r>
          </w:p>
        </w:tc>
      </w:tr>
      <w:tr>
        <w:trPr>
          <w:trHeight w:val="1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-досуговой деятельности учреждений культуры округа по профилактике наркома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оциального развития и архивного дела администрации Порецкого муниципального округа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летнего отдыха детей, подростков и молодежи, а так же привлечение подростков, состоящих на учете в КДН и ЗП к участию в летней оздоровительной работе 2022 год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 и спорта администрации Порецкого муниципального округа;</w:t>
            </w:r>
          </w:p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.</w:t>
            </w:r>
          </w:p>
          <w:p>
            <w:pPr>
              <w:pStyle w:val="TextBody"/>
              <w:ind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жведомственном взаимодействии при реализации мероприятий по выявлению лиц, находящихся в трудной жизненной ситуации, потребляющих наркотические средства и психотропные вещества в немедицинских целях, на территории Порецкого муниципального ок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Порецкому району МО МВД России «Алатырский»;</w:t>
            </w:r>
          </w:p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Порецкая ЦРБ» БУ «Шумерлинский ММЦ» Министерства здравоохранения ЧР;</w:t>
            </w:r>
          </w:p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ЗН ЧР» в Порецком районе Министерства труда и социальной защиты Чувашской Республ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зультатах профилактических медицинских осмотров обучающихся  образовательных организац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Порецкая ЦРБ» БУ «Шумерлинский ММЦ» Министерства здравоохранения Ч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Православной Церкви в профилактике и противодействии наркомании и алкоголиз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ято-Троицкий собор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. Порец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частии волонтерских и добровольческих команд в организации работы по формированию здорового образа жиз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молодежной политики и спорта администрации Порец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коситуация в Порецком муниципальном округе в 2022 году по результатам мониторин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Порецкому району МО МВД России «Алатырский»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водимой работе по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Порецкому району МО МВД России «Алатырский»;</w:t>
            </w:r>
          </w:p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Порецкая ЦРБ» БУ «Шумерлинский ММЦ» Министерства здравоохранения ЧР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филактической работе, направленной на предупреждение правонарушений, преступлений, наркомании и алкоголизма среди несовершеннолетни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Порецкая ЦРБ» БУ «Шумерлинский ММЦ» Министерства здравоохранения ЧР</w:t>
            </w:r>
          </w:p>
          <w:p>
            <w:pPr>
              <w:pStyle w:val="TextBody"/>
              <w:ind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 работе антинаркотической комиссии в 2023 году и выполнении решений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нтинаркотической комиссии в Порецком муниципальном округ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 утверждении плана работы антинаркотической комиссии на 2024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нтинаркотической комиссии в Порецком муниципальном округе</w:t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! – обязательно, на всех заседаниях АНК,  выступающим при себе иметь презентацию к доклад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доклад, по завершению заседания, передать секретарю комисс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-426" w:hanging="0"/>
        <w:jc w:val="both"/>
        <w:rPr/>
      </w:pPr>
      <w:r>
        <w:rPr/>
        <w:t>И.о. Главы администрации                                                                                     И.А. Никоноров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а начальников территориальных отделов Порецкого муниципального округа </w:t>
      </w:r>
    </w:p>
    <w:p>
      <w:pPr>
        <w:pStyle w:val="Normal"/>
        <w:jc w:val="center"/>
        <w:rPr/>
      </w:pPr>
      <w:r>
        <w:rPr>
          <w:b/>
        </w:rPr>
        <w:t>по профилактике наркомании н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1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Рындинского территориального отде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Анастасовского территориального отдела</w:t>
            </w:r>
          </w:p>
          <w:p>
            <w:pPr>
              <w:pStyle w:val="Normal"/>
              <w:rPr/>
            </w:pPr>
            <w:r>
              <w:rPr/>
              <w:t>Начальник Мишуковского территориального отде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Напольновского территориального отде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Кудеихинского территориального отдела</w:t>
            </w:r>
          </w:p>
          <w:p>
            <w:pPr>
              <w:pStyle w:val="Normal"/>
              <w:rPr/>
            </w:pPr>
            <w:r>
              <w:rPr/>
              <w:t>Начальник Сиявского территориального отде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ктябрьского территориального отде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Семеновского территориального отдела</w:t>
            </w:r>
          </w:p>
          <w:p>
            <w:pPr>
              <w:pStyle w:val="Normal"/>
              <w:rPr/>
            </w:pPr>
            <w:r>
              <w:rPr/>
              <w:t>Начальник Никулинского территориального отде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Козловского территориального отде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Порецкого территориального отдела</w:t>
            </w:r>
          </w:p>
          <w:p>
            <w:pPr>
              <w:pStyle w:val="Normal"/>
              <w:rPr/>
            </w:pPr>
            <w:r>
              <w:rPr/>
              <w:t>Начальник Сыресинского территориального отде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1:00Z</dcterms:created>
  <dc:creator>Букин О.В.</dc:creator>
  <dc:description/>
  <dc:language>en-US</dc:language>
  <cp:lastModifiedBy>Sport</cp:lastModifiedBy>
  <cp:lastPrinted>2022-12-26T15:05:00Z</cp:lastPrinted>
  <dcterms:modified xsi:type="dcterms:W3CDTF">2023-06-28T12:11:00Z</dcterms:modified>
  <cp:revision>2</cp:revision>
  <dc:subject/>
  <dc:title/>
</cp:coreProperties>
</file>