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4.2025  № 117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, приуроченных к празднованию 80-й годовщины Победы в Великой Отечественной войне 1941-1945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80-й годовщины Победы в Великой Отечественной войне 1941-1945 годов, администрация города Чебоксары п о с т а н о в л я е 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3 час. 00 мин. до окончания мероприятий 23, 28 апреля и 5 мая  2025 года ограничить стоянку и движение транспортных средств на улицах Карла Маркса, Логинова, Кооперативная, Дзержинского (от пересечения с Президентским бульваром до пересечения с улицей Карла Маркса), проспекте Ленина (от пресечения с улицей Гагарина до пересечения с Деловым проездом); бульварах Электроаппаратчиков, местном проезде между домами 6 на улице Кооперативная и 41 на улице Карла Маркс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6 час. 00 мин. 26 апреля до окончания мероприятий 9 мая 2025 года ограничить стоянку и движение транспортных средств на площади мемориального комплекса «Победа»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6 час. 00 мин. до окончания мероприятий 26 апреля 2025 года ограничить стоянку и движение транспортных средств на Московской набережной Чебоксарского залива, в районе </w:t>
      </w:r>
      <w:r>
        <w:rPr>
          <w:rFonts w:cs="Times New Roman" w:ascii="Times New Roman" w:hAnsi="Times New Roman"/>
          <w:sz w:val="28"/>
          <w:szCs w:val="28"/>
        </w:rPr>
        <w:t>дома 8 на улице Михаила Сеспел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6 час. 00 мин. до окончания мероприятий 27 апреля 2025 года ограничить стоянку и движение транспортных средств на Московской набережной Чебоксарского залив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6 час. 00 мин. до окончания мероприятий 29 апреля, 6, 7 мая 2025 года ограничить стоянку и движение транспортных средств по улице Ленинградская (от пересечения с улицей Композиторов Воробьевых до пересечения с площадью Красной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6 час. 00 мин. 8 мая до окончания мероприятий 9 мая 2025 года ограничить стоянку и движение транспортных средств на улице Зои Яковлевой в районе площади мемориального комплекса «Победа»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 час. 00 мин. 8 мая до окончания мероприятий 9 мая 2025 года ограничить стоянку транспортных средств на улицах Карла Маркса, Композиторов Воробьевых, Ленинградская (от пересечения с местным проездом в районе дома 38 на улице Карла Маркса до пересечения с площадью Красной), Ярославская (от пересечения с улицей Композиторов Воробьевых до пересечения с улицей Сергия Радонежского), Президентском бульваре (от пересечения с 30 автодорогой до пересечения с площадью Красной), проспекте Ленина (от пресечения с улицей Гагарина до пересечения с Деловым проездом), </w:t>
      </w:r>
      <w:r>
        <w:rPr>
          <w:rFonts w:cs="Times New Roman" w:ascii="Times New Roman" w:hAnsi="Times New Roman"/>
          <w:sz w:val="28"/>
          <w:szCs w:val="28"/>
        </w:rPr>
        <w:t>в районе дома 1А на улице Константина Иванова, дома 8 на улице Михаила Сеспел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20 час. 00 мин. 8 мая до 22 час. 30 мин. 9 мая 2025 года ограничить стоянку и движение транспортных средств на улице Кооперативная (от пересечения с улицей Карла Маркса до дома 10 на улице Кооперативная) и по бульвару Электроаппаратчиков (по половине проезжей части в направлении от улицы Карла Маркса в сторону Президентского бульвара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8 час. 00 мин. до окончания мероприятий 9 мая 2025 года ограничить стоянку и движение транспортных средств на улицах Карла Маркса, Композиторов Воробьевых (от пересечения с Президентским бульваром до пересечения с улицей Ярославская), Логинова, Кооперативная, Дзержинского (от пересечения с Президентским бульваром до пересечения с улицей Ярославская), Ленинградская (от пересечения с улицей Композиторов Воробьевых до пересечения с площадью Красной), Текстильщиков, Ивана Франко, проспекте Ленина (от пресечения с улицей Гагарина до пересечения с Деловым проездом); бульварах Электроаппаратчиков, Президентском (от пересечения с 30 автодорогой до пересечения с площадью Красной), местном проезде между домами 6 на улице Кооперативная и 41 на улице Карла Маркса, Советской, Пионерской, Театральной и Исторических набережных Чебоксарского залив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 11 час. 00 мин. до окончания мероприятий 9 мая 2025 года ограничить стоянку и движение транспортных средств на улицах Калинина (от пересечения Ивана Франко до пересечения с улицей Сергея Радонежского), Сергея Радонежского, Ярославская (от пересечения с улицы Сергея Радонежского до пересечения с улицей Композиторов Воробьевых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9 час. 00 мин. до 22 час. 30 мин. 9 мая 2025 года ограничить движение транспортных средств (за исключением общественного транспорта) на улицах Константина Иванова, Калинина, Академика А.Н. Крылова (от пересечения с Московским проспектом до пересечения с улицей Пирогова), Ленинградская, Ярославская (от пересечения с улицей И.С. Тукташа до пересечения с улицей Сергия Радонежского), Московском проспекте (от Московского моста до пересечения с улицей 500-летия города Чебоксары), Президентском бульваре, дамбе Чебоксарского залива города Чебоксар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ремя проведения массовых мероприятий, указанных в подпунктах 1.6, 1.9, 1.10 настоящего пункта, ограничить движение и стоянку велосипедов, самокатов, скейтбордов, средств индивидуальной мобильности: электросамокатов, электроскейтбордов, сигвеев, гироскутеров, моноколес и иных аналогичных средств передвиж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ремонта автомобильной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ременно исполняющий полномоч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ы города Чебоксары </w:t>
        <w:tab/>
        <w:tab/>
        <w:t xml:space="preserve">                                    Ю.В. Константи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economy12 (Павлова Т.А.)</dc:creator>
  <dc:description/>
  <cp:keywords/>
  <dc:language>en-US</dc:language>
  <cp:lastModifiedBy>gcheb_mashburo2</cp:lastModifiedBy>
  <cp:lastPrinted>2025-04-22T10:40:00Z</cp:lastPrinted>
  <dcterms:modified xsi:type="dcterms:W3CDTF">2025-04-22T10:27:00Z</dcterms:modified>
  <cp:revision>34</cp:revision>
  <dc:subject/>
  <dc:title/>
</cp:coreProperties>
</file>