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 марта 2025 года</w:t>
        <w:tab/>
        <w:tab/>
        <w:tab/>
        <w:tab/>
        <w:tab/>
        <w:tab/>
        <w:t xml:space="preserve">  </w:t>
        <w:tab/>
        <w:t xml:space="preserve">             № 2/13 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рочном сложении полномочий  секретаря участковой избирательн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избирательного участка № 903 Федоровой Розы Александров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оступившего заявления о сложении своих полномочий  секретаря участковой избирательной комиссии избирательного участка № 903 Федоровой Розы Александровны, назначенной в состав комиссии собранием избирателей по месту жительства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ая территориальная избирательная комиссия р е ш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срочно прекратить полномочия секретаря участковой избирательной комиссии с правом решающего голоса избирательного участка № 903 Федоровой Розы Александров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решение на сайте администрации Красноармей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решение в участковую избирательную комиссию № 90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9:00Z</dcterms:created>
  <dc:creator>ZAGS-SRV</dc:creator>
  <dc:description/>
  <cp:keywords/>
  <dc:language>en-US</dc:language>
  <cp:lastModifiedBy>APM-TIK</cp:lastModifiedBy>
  <cp:lastPrinted>2025-03-25T12:09:00Z</cp:lastPrinted>
  <dcterms:modified xsi:type="dcterms:W3CDTF">2025-03-25T1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33D950F7477B819CB6A771EF8149_13</vt:lpwstr>
  </property>
  <property fmtid="{D5CDD505-2E9C-101B-9397-08002B2CF9AE}" pid="3" name="KSOProductBuildVer">
    <vt:lpwstr>1049-12.2.0.19805</vt:lpwstr>
  </property>
</Properties>
</file>