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4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ind w:left="4542" w:hanging="0"/>
        <w:jc w:val="both"/>
        <w:rPr/>
      </w:pPr>
      <w:r>
        <w:rPr>
          <w:sz w:val="26"/>
          <w:szCs w:val="26"/>
        </w:rPr>
        <w:t xml:space="preserve">к Порядку предоставления </w:t>
      </w:r>
      <w:r>
        <w:rPr>
          <w:bCs/>
          <w:sz w:val="26"/>
          <w:szCs w:val="26"/>
        </w:rPr>
        <w:t xml:space="preserve">грантов крестьянским (фермерским) хозяйствам или индивидуальным предпринимателям, являющимся главой крестьянского (фермерского) хозяйства, на государственную поддержку ветеранов и участников специальной военной операции, связанную с началом осуществления ими </w:t>
      </w:r>
      <w:r>
        <w:rPr>
          <w:sz w:val="26"/>
          <w:szCs w:val="26"/>
        </w:rPr>
        <w:t>предпринимательской деятельности</w:t>
        <w:br/>
        <w:t xml:space="preserve">       в агропромышленном комплексе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57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З А Я В К 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участие в отборе на предоставление грантов крестьянским (фермерским) хозяйствам или индивидуальным предпринимателям, являющимся главой крестьянского (фермерского) хозяйства, на государственную поддержку    ветеранов и участников специальной военной операции, связанную с          началом осуществления ими </w:t>
      </w:r>
      <w:r>
        <w:rPr>
          <w:rFonts w:cs="Times New Roman" w:ascii="Times New Roman" w:hAnsi="Times New Roman"/>
          <w:b/>
          <w:sz w:val="26"/>
          <w:szCs w:val="26"/>
        </w:rPr>
        <w:t>предпринимательской деятельности                    в агропромышленном комплекс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участника отбор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ИНН, паспортные данные, 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ю документы на рассмотрение конкурсной комиссии по проведению отбора на получение грантов в форме субсидий для малых форм хозяйствования, Положение о которой утверждено постановлением Кабинета Министров Чувашской Республики от 1 апреля 2024 г. № 164 «О мерах поддержки малых форм хозяйствования в рамках приоритетных направлений агропромышленного комплекса», с целью получения гранта на реализацию проекта Агромотиватор согласно перечню прилагаемых к заявке документов, представляемых участником отбора на реализацию проекта Агромотиватор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гранта «Агромотиватор» (далее также – грант)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словиями участия в отборе на предоставление гранта «Агромотиватор» ознакомлен и согласе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участника отбор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ует условиям, предусмотренным подпунктами 2.5.6 и 2.5.7 пункта 2.5 Порядка предоставления грантов крестьянским (фермерским) хозяйствам или индивидуальным предпринимателям, являющимся главой крестьянского (фермерского) хозяйства, на государственную поддержку ветеранов и участников специальной военной операции, связанную с началом осуществления ими предпринимательской деятельности в агропромышленном комплексе, утвержденного постановлением Кабинета  Министров  Чувашской  Республики (далее – Порядок);</w:t>
      </w:r>
    </w:p>
    <w:p>
      <w:pPr>
        <w:pStyle w:val="ConsPlus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юсь или ранее не являлся получателем средств финансовой поддержки (за исключением социальных выплат и выплат на организацию начального этапа предпринимательской деятельности, субсидий, предоставляемых гражданам, ведущим личные подсобные хозяйства, в соответствии с Государственной программой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» (далее – Государственная программа № 717), субсидий или грантов, а также гранта на поддержку начинающего фермера и гранта «Агростартап» в рамках Государственной программы № 717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6"/>
          <w:szCs w:val="26"/>
        </w:rPr>
        <w:t>осуществлять деятельность крестьянского (фермерского) хозяйства или индивидуального предпринимателя – главы крестьянского (фермерского) хозяйства на сельской территории или на территории сельской агломерации Чувашской Республики в течение не менее трех лет со дня поступления средств гранта на лицевой счет участника казначейского сопровождения, открытый грантополучателем в Минфине Чувашии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6"/>
          <w:szCs w:val="26"/>
        </w:rPr>
        <w:t>достигнуть показателей деятельности, предусмотренных в проекте Агромотиватор;</w:t>
      </w:r>
    </w:p>
    <w:p>
      <w:pPr>
        <w:pStyle w:val="ConsPlusNormal"/>
        <w:spacing w:lineRule="auto" w:line="228"/>
        <w:ind w:firstLine="709"/>
        <w:jc w:val="both"/>
        <w:rPr/>
      </w:pPr>
      <w:bookmarkStart w:id="1" w:name="Par65"/>
      <w:bookmarkEnd w:id="1"/>
      <w:r>
        <w:rPr>
          <w:sz w:val="26"/>
          <w:szCs w:val="26"/>
        </w:rPr>
        <w:t>использовать грант в течение 18 месяцев со дня поступления средств гранта на лицевой счет и использовать имущество, закупаемое за счет гранта «Агромотиватор», на реализацию проекта Агромотиватор в соответствии с планом расходов, предлагаемых к софинансированию за счет гранта крестьянским (фермерским) хозяйствам или индивидуальным предпринимателям, являющимся главой крестьянского (фермерского) хозяйства, на государственную поддержку    ветеранов и участников специальной военной операции, связанную с началом осуществления ими предпринимательской деятельности в агропромышленном комплексе (далее – план расходов), с указанием наименов</w:t>
      </w:r>
      <w:bookmarkStart w:id="2" w:name="_GoBack"/>
      <w:bookmarkEnd w:id="2"/>
      <w:r>
        <w:rPr>
          <w:sz w:val="26"/>
          <w:szCs w:val="26"/>
        </w:rPr>
        <w:t>аний приобретаемого имущества, выполняемых работ, оказываемых услуг (далее – приобретение), их количества, цены, объемов и источников софинансирования по форме согласно приложению № 6 к Порядку;</w:t>
      </w:r>
    </w:p>
    <w:p>
      <w:pPr>
        <w:pStyle w:val="ConsPlusNormal"/>
        <w:spacing w:lineRule="auto" w:line="228"/>
        <w:ind w:firstLine="709"/>
        <w:jc w:val="both"/>
        <w:rPr/>
      </w:pPr>
      <w:bookmarkStart w:id="3" w:name="Par68"/>
      <w:bookmarkEnd w:id="3"/>
      <w:r>
        <w:rPr>
          <w:sz w:val="26"/>
          <w:szCs w:val="26"/>
        </w:rPr>
        <w:t>оплачивать за счет собственных средств не менее 10 процентов стоимости каждого приобретения, указанного в плане расходов, не позднее дня перечисления средств гранта с лицевого счета участника казначейского сопровождения, открытого грантополучателем в Минфине Чувашии;</w:t>
      </w:r>
    </w:p>
    <w:p>
      <w:pPr>
        <w:pStyle w:val="ConsPlusNormal"/>
        <w:spacing w:lineRule="auto" w:line="228"/>
        <w:ind w:firstLine="709"/>
        <w:jc w:val="both"/>
        <w:rPr>
          <w:sz w:val="26"/>
          <w:szCs w:val="26"/>
        </w:rPr>
      </w:pPr>
      <w:bookmarkStart w:id="4" w:name="Par70"/>
      <w:bookmarkEnd w:id="4"/>
      <w:r>
        <w:rPr>
          <w:sz w:val="26"/>
          <w:szCs w:val="26"/>
        </w:rPr>
        <w:t>принять не позднее срока использования гранта не менее одного нового постоянного работника;</w:t>
      </w:r>
    </w:p>
    <w:p>
      <w:pPr>
        <w:pStyle w:val="ConsPlusNormal"/>
        <w:spacing w:lineRule="auto" w:line="228"/>
        <w:ind w:firstLine="709"/>
        <w:jc w:val="both"/>
        <w:rPr/>
      </w:pPr>
      <w:bookmarkStart w:id="5" w:name="Par76"/>
      <w:bookmarkEnd w:id="5"/>
      <w:r>
        <w:rPr>
          <w:sz w:val="26"/>
          <w:szCs w:val="26"/>
        </w:rPr>
        <w:t>сохранить созданные новые постоянные рабочие места в течение трех лет с даты получения гранта «Агромотиватор»;</w:t>
      </w:r>
    </w:p>
    <w:p>
      <w:pPr>
        <w:pStyle w:val="ConsPlusNormal"/>
        <w:spacing w:lineRule="auto" w:line="228"/>
        <w:ind w:firstLine="709"/>
        <w:jc w:val="both"/>
        <w:rPr/>
      </w:pPr>
      <w:bookmarkStart w:id="6" w:name="Par78"/>
      <w:bookmarkEnd w:id="6"/>
      <w:r>
        <w:rPr>
          <w:sz w:val="26"/>
          <w:szCs w:val="26"/>
        </w:rPr>
        <w:t>возвратить грант в полном объеме в случае прекращения деятельности в качестве крестьянского (фермерского) хозяйства или индивидуального предпринимателя – главы крестьянского (фермерского) хозяйства до истечения срока действия соглашения, заключенного по типовой форме, утвержденной Министерством финансов Российской Федерации;</w:t>
      </w:r>
    </w:p>
    <w:p>
      <w:pPr>
        <w:pStyle w:val="ConsPlusNormal"/>
        <w:spacing w:lineRule="auto" w:line="228"/>
        <w:ind w:firstLine="709"/>
        <w:jc w:val="both"/>
        <w:rPr>
          <w:sz w:val="26"/>
          <w:szCs w:val="26"/>
        </w:rPr>
      </w:pPr>
      <w:bookmarkStart w:id="7" w:name="Par80"/>
      <w:bookmarkEnd w:id="7"/>
      <w:r>
        <w:rPr>
          <w:sz w:val="26"/>
          <w:szCs w:val="26"/>
        </w:rPr>
        <w:t>возвратить часть средств гранта в случае неисполнения обязательства, предусмотренного подпунктом «в» пункта 2.2 Порядка</w:t>
      </w:r>
      <w:bookmarkStart w:id="8" w:name="Par82"/>
      <w:bookmarkEnd w:id="8"/>
      <w:r>
        <w:rPr>
          <w:sz w:val="26"/>
          <w:szCs w:val="26"/>
        </w:rPr>
        <w:t>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26"/>
          <w:szCs w:val="26"/>
        </w:rPr>
        <w:t>обеспечить учет производства и движения продукции животноводства и растениеводства, производство которых осуществляется в рамках реализации проекта Агромотиватор, в соответствующих федеральных государственных информационных системах, в том числе осуществлять оформление ветеринарных сопроводительных документов в электронном виде с использованием компонента «Меркурий» Федеральной государственной информационной системы в области ветеринарии на сельскохозяйственных животных, приобретаемых в рамках реализации проекта Агромотиватор;</w:t>
      </w:r>
    </w:p>
    <w:p>
      <w:pPr>
        <w:pStyle w:val="ConsPlusNormal"/>
        <w:spacing w:lineRule="auto" w:line="228"/>
        <w:ind w:firstLine="709"/>
        <w:jc w:val="both"/>
        <w:rPr/>
      </w:pPr>
      <w:bookmarkStart w:id="9" w:name="Par86"/>
      <w:bookmarkEnd w:id="9"/>
      <w:r>
        <w:rPr>
          <w:sz w:val="26"/>
          <w:szCs w:val="26"/>
        </w:rPr>
        <w:t>уведомлять Комиссию об изменении фактического места ведения хозяйственной деятельности относительно места, планируемого в проекте Агромотиватор, либо об определении места ведения хозяйственной деятельности в случае, если конкретное место не было изначально определено в проекте Агромотиватор;</w:t>
      </w:r>
    </w:p>
    <w:p>
      <w:pPr>
        <w:pStyle w:val="ConsPlusNormal"/>
        <w:spacing w:lineRule="auto" w:line="228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представить согласие лиц, получающих средства на основании договоров (соглашений), заключенных с получателем грант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Минсельхозом Чувашии проверок соблюдения порядка и условий предоставления гранта, в том числе в части достижения результата предоставления гранта, а также проверок органами государственного финансового контроля в соответствии со статьями 26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 26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 персональных данных» даю свое согласие на сбор, систематизацию, хранение и передачу персональных данных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 против проверки представленных мною данных.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дается на период до истечения срока хранения соответствующей информации или документов, содержащих указанную информацию, определяемого в соответствии с законодательством Российской Федерации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со дня подачи заявки до полного исполнения обязательств в рамках соглашения: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едставление сведений, составляющих налоговую тайну, в соответствии с подпунктом 1 пункта 1 статьи 102 Налогового кодекса Российской Федерации;</w:t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уществление Министерством сельского хозяйства Чувашской Республики проверки соблюдения порядка и условий предоставления гранта, в том числе в части достижения результата предоставления гранта, а также проверки органами государственного финансового контроля соблюдения порядка и условий предоставления гранта в соответствии со статьями 26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26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на включение таких положений в соглашение о предоставлении гранта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____________________ 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          (расшифровка подписи)              (телефон, адрес электронной почты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spacing w:lineRule="auto" w:line="22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ConsPlusNormal"/>
        <w:numPr>
          <w:ilvl w:val="0"/>
          <w:numId w:val="0"/>
        </w:numPr>
        <w:spacing w:lineRule="auto" w:line="244"/>
        <w:ind w:left="4542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1">
    <w:name w:val="Верхний колонтитул Знак1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0:00Z</dcterms:created>
  <dc:creator>МСХ ЧР Ефремова Олеся Анатольевна</dc:creator>
  <dc:description/>
  <dc:language>en-US</dc:language>
  <cp:lastModifiedBy>МСХ ЧР Ефремова Олеся Анатольевна</cp:lastModifiedBy>
  <cp:lastPrinted>2024-12-26T08:47:00Z</cp:lastPrinted>
  <dcterms:modified xsi:type="dcterms:W3CDTF">2025-02-10T07:20:00Z</dcterms:modified>
  <cp:revision>3</cp:revision>
  <dc:subject/>
  <dc:title>Приложение № 1</dc:title>
</cp:coreProperties>
</file>