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ind w:right="-345" w:firstLine="5387"/>
        <w:rPr/>
      </w:pPr>
      <w:r>
        <w:rPr>
          <w:sz w:val="28"/>
          <w:szCs w:val="28"/>
        </w:rPr>
        <w:t>Глава администрации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Калининского района г. Чебоксары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_________________Я.Л. Михайлов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20 июня 2023 г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ИЮЛЬ </w:t>
      </w:r>
      <w:r>
        <w:rPr>
          <w:sz w:val="28"/>
          <w:szCs w:val="28"/>
        </w:rPr>
        <w:t>2023 г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096"/>
        <w:gridCol w:w="1791"/>
        <w:gridCol w:w="23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Вопросы, вносимые на рассмотрение главы администр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работа по утвержденным Кабинетом Министров спискам на 2023 год)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яц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</w:t>
            </w:r>
            <w:r>
              <w:rPr>
                <w:color w:val="000000"/>
              </w:rPr>
              <w:t xml:space="preserve"> при поступлении средств из федерального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</w:t>
            </w:r>
            <w:r>
              <w:rPr>
                <w:color w:val="000000"/>
              </w:rPr>
              <w:t>предоставлен</w:t>
            </w:r>
            <w:r>
              <w:rPr>
                <w:color w:val="000000"/>
                <w:lang w:val="ru-RU"/>
              </w:rPr>
              <w:t>ии</w:t>
            </w:r>
            <w:r>
              <w:rPr>
                <w:color w:val="000000"/>
              </w:rPr>
              <w:t xml:space="preserve"> в установленном порядке малоимущим и иным гражданам по договорам социального найма жилых помещ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сяца</w:t>
            </w:r>
            <w:r>
              <w:rPr>
                <w:color w:val="000000"/>
              </w:rPr>
              <w:t xml:space="preserve"> при наличии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выполнении </w:t>
            </w:r>
            <w:r>
              <w:rPr>
                <w:color w:val="000000"/>
              </w:rPr>
              <w:t>муниципальной программы «Переселение граждан из аварийного жилищного фонда, расположенного на территор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города Чебоксары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</w:t>
            </w:r>
            <w:r>
              <w:rPr>
                <w:color w:val="000000"/>
              </w:rPr>
              <w:t xml:space="preserve">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выездной торговли при проведении праздничных меро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. Заседания комисси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нтинаркотическ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хайлов Я.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ерасимов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профилактике правонаруш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хайлов Я.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 Е.П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нкурсной комиссии по подбору и расстановке кад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установлению трудового стаж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экспертной комиссии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награждению Почетной грамотой администрац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районной общественной комиссии по жилищным вопро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7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8"/>
              </w:rPr>
              <w:t>27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дминистративн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7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М.Л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списанию товароматериальных ценност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 по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е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рассмотрению документов на оказание государственной социальной помощи на основании социальных контрак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рхипова Т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вещ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/>
              <w:t>Совещание главы администрации района Михайлова Я.Л. с руководителями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1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жилищно-коммунальных пред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1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главы администрации района Д.О. Скворцова с руководителями курируемых структурных подразд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/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СЖ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предприятий сферы обслуживани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О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7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онная работ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населения по личным вопросам главы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Скворцовым Д.О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ем населения по личным вопросам заместителем главы администрации района Тимофеевой О.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рядкова М.В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7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7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7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>
                <w:color w:val="000000"/>
              </w:rPr>
              <w:t xml:space="preserve">28 но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color w:val="000000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абота по у</w:t>
            </w:r>
            <w:r>
              <w:rPr>
                <w:color w:val="000000"/>
              </w:rPr>
              <w:t>величению количества благоустроенных дво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замены металлических контейнеров на евроконтейн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обходимости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 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>
                <w:color w:val="000000"/>
              </w:rPr>
              <w:t xml:space="preserve">28 сент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</w:t>
            </w:r>
            <w:r>
              <w:rPr>
                <w:bCs/>
                <w:color w:val="000000"/>
                <w:szCs w:val="24"/>
              </w:rPr>
              <w:t xml:space="preserve"> согласно Схемы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ведение мониторинга розничных цен на социально-значимые продукты питания в магазинах: «Лента», по </w:t>
              <w:br/>
              <w:t>пр. Тракторостроителей, 76 и «Метро», по Марпосадскому шоссе, 15/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7.07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Организация работы и проверка предприятий сферы обслуживания по оформлению оконных витрин и фасадов предприятий сферы обслуживания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твержден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Организация выездной торговли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перативно-профилактиче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социального сиротства.</w:t>
            </w:r>
            <w:r>
              <w:rPr>
                <w:color w:val="000000"/>
              </w:rPr>
              <w:t xml:space="preserve"> Проведение рейдов по неблагополучным семья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закреплению общественных воспита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 с кандидатами в усыновители, опекуны (попечители), приемные родител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по месту жительства и общественными объединениями:</w:t>
            </w:r>
          </w:p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я вручения персональных поздравлений Президента РФ в связи традиционно считающимися юбилейными днями рождения, начиная с 90-летия с участием депутатов Государственного Совета Чувашской Республики и депутатов Чебоксарского городского Собрания депута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 Н.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здничные мероприятия, посвященные Всероссийскому дню семьи, любви и верност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ые выставки, литературные часы, конкурсно – развлекательные программы, обзоры литературы в учреждениях культу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color w:val="000000"/>
              </w:rPr>
              <w:t>Участие к</w:t>
            </w:r>
            <w:r>
              <w:rPr>
                <w:bCs/>
                <w:color w:val="000000"/>
              </w:rPr>
              <w:t xml:space="preserve">оллективов физической культуры района </w:t>
            </w:r>
            <w:r>
              <w:rPr>
                <w:color w:val="000000"/>
              </w:rPr>
              <w:t>в соревнованиях, первенствах, турнирах, проводимых Минспортом Чувашии, Управлением физкультуры, спорта и туризма администрации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новорожденных по желанию родителей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а, чествование юбиляров семейной жизн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контроля и исполнения</w:t>
        <w:tab/>
        <w:tab/>
        <w:tab/>
        <w:tab/>
        <w:tab/>
        <w:tab/>
        <w:t xml:space="preserve">        М.В. Порядкова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563" w:bottom="7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00Z</dcterms:created>
  <dc:creator>Толян</dc:creator>
  <dc:description/>
  <cp:keywords/>
  <dc:language>en-US</dc:language>
  <cp:lastModifiedBy>Алена Ю. Морозова</cp:lastModifiedBy>
  <cp:lastPrinted>2023-04-14T11:40:00Z</cp:lastPrinted>
  <dcterms:modified xsi:type="dcterms:W3CDTF">2023-06-19T11:23:00Z</dcterms:modified>
  <cp:revision>23</cp:revision>
  <dc:subject/>
  <dc:title>17</dc:title>
</cp:coreProperties>
</file>