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</w:t>
      </w:r>
    </w:p>
    <w:p>
      <w:pPr>
        <w:pStyle w:val="Heading1"/>
        <w:spacing w:before="0" w:after="24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97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70"/>
        <w:gridCol w:w="4005"/>
      </w:tblGrid>
      <w:tr>
        <w:trPr>
          <w:trHeight w:val="1706" w:hRule="atLeast"/>
          <w:cantSplit w:val="true"/>
        </w:trPr>
        <w:tc>
          <w:tcPr>
            <w:tcW w:w="4275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.12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  №179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.2024 г. № 179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2375"/>
            </w:tblGrid>
            <w:tr>
              <w:trPr>
                <w:trHeight w:val="915" w:hRule="atLeast"/>
              </w:trPr>
              <w:tc>
                <w:tcPr>
                  <w:tcW w:w="5820" w:type="dxa"/>
                  <w:tcBorders/>
                </w:tcPr>
                <w:p>
                  <w:pPr>
                    <w:pStyle w:val="TextBody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Об утверждении нормативных затрат на</w:t>
                  </w:r>
                </w:p>
                <w:p>
                  <w:pPr>
                    <w:pStyle w:val="TextBody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 xml:space="preserve">оказание муниципальных услуг (выполнения работ)и нормативных затрат на содержание имущества муниципального бюджетного учреждения культуры «Централизованная библиотечная система»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Батыревского муниципального округа Чувашской Республики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pacing w:val="-20"/>
                      <w:sz w:val="24"/>
                      <w:szCs w:val="24"/>
                    </w:rPr>
                    <w:t>на  2024  год  и  на  плановый  период  2025  и  2026 годов.</w:t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212"/>
              <w:spacing w:lineRule="auto" w:line="240"/>
              <w:ind w:left="79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 xml:space="preserve">В соответствии с Положением о формировании муниципального задания на оказание муниципальных услуг (выполнения работ) в отношении муниципальных учреждений и финансовом обеспечении выполнения муниципального задания, утвержденным  постановлением администрации  Батыревского муниципального округа от 30.12.2022 года  № 82 «Об утверждении Положения о  формировании муниципального задания на оказание муниципальных услуг (выполнения работ) в отношении муниципальных учреждений Батыревского муниципального округа Чувашской Республики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212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 О С Т А Н О В Л Я Е 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1. Утвердить на 2024 год и на плановый период 2025 и 2026 годов нормативные затраты на оказание муниципальных услуг (выполнения работ) и нормативные затраты на содержание имущества муниципального бюджетного учреждения культуры «Централизованная библиотечная система» </w:t>
            </w:r>
            <w:r>
              <w:rPr>
                <w:bCs/>
                <w:color w:val="000000"/>
                <w:sz w:val="24"/>
                <w:szCs w:val="24"/>
              </w:rPr>
              <w:t xml:space="preserve">Батыревского муниципального округа Чувашской Республики   </w:t>
            </w:r>
            <w:r>
              <w:rPr>
                <w:color w:val="000000"/>
                <w:spacing w:val="-20"/>
                <w:sz w:val="24"/>
                <w:szCs w:val="24"/>
              </w:rPr>
              <w:t>на  2024 год  и  на  плановый  период  2025  и  2026  годов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 Признать утратившими силу постановление администрации Батыревского муниципального округа от 25 октября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2024 года № 1432 «Об утверждении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ормативных затрат на оказание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муниципальных услуг (выполнения работ), и нормативных затрат на содержание имущества муниципального бюджетного учреждения культуры «Централизованная библиотечная система» Батыревского муниципального округа Чувашской Республики»</w:t>
            </w: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4"/>
                <w:szCs w:val="24"/>
              </w:rPr>
              <w:t xml:space="preserve"> на  2024  год  и  на  плановый  период  2025  и  2026  годов»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ab/>
              <w:t>3.  Контроль за исполнением настоящего постановления возложить на  начальника отдела культуры, туризма и информационного обеспечения администрации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ab/>
              <w:t>4.  Настоящее постановление   вступает в силу с момента его подпис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ыревского муниципального округа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Р.В. Селив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Times New Roman" w:hAnsi="Arial;Times New Roman" w:cs="Arial;Times New Roma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0:00Z</dcterms:created>
  <dc:creator>fin</dc:creator>
  <dc:description/>
  <cp:keywords/>
  <dc:language>en-US</dc:language>
  <cp:lastModifiedBy>Сектор правовой и кадровой работы</cp:lastModifiedBy>
  <cp:lastPrinted>2024-12-19T12:18:00Z</cp:lastPrinted>
  <dcterms:modified xsi:type="dcterms:W3CDTF">2025-01-13T08:11:00Z</dcterms:modified>
  <cp:revision>2</cp:revision>
  <dc:subject/>
  <dc:title>______________ ЗАСЕДАНИЕ СОБРАНИЯ  ДЕПУТАТОВ</dc:title>
</cp:coreProperties>
</file>