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4605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128"/>
        <w:gridCol w:w="4359"/>
      </w:tblGrid>
      <w:tr>
        <w:trPr>
          <w:trHeight w:val="612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ind w:firstLine="709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</w:tc>
        <w:tc>
          <w:tcPr>
            <w:tcW w:w="1128" w:type="dxa"/>
            <w:vMerge w:val="restart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autoSpaceDE w:val="false"/>
              <w:spacing w:before="8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НТИКОВСКОГО РАЙОН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firstLine="709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5.03.2022  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18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t>село Янтиково</w:t>
            </w:r>
          </w:p>
        </w:tc>
        <w:tc>
          <w:tcPr>
            <w:tcW w:w="1128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before="8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5.03.2022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18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№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О проведении в Янтиковском районе 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ого марафона «Именем детства, во имя детст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материальной помощи детям-инвалидам, малоимущим, многодетным семьям, детям, оказавшимся в трудной жизненной ситуации, улучшения мер реабилитации несовершеннолетних, поддержки талантливых детей администрация Янтик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в районе благотворительный марафон «Именем детства, во имя детства» с 28 марта по 20 мая 2022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мероприятий, проводимых в рамках благотворительного марафона «Именем детства, во имя детства», согласно приложению № 1 к настоящему постановлени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организационный комитет по проведению благотворительного марафона «Именем детства, во имя детства», утвердив его состав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Янтиковского района от 26.03.2020 № 156 «О проведении благотворительного марафона «Именем детства, во имя детств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80" w:top="9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нтиковского района                                                                           В.Б. Михайлов</w:t>
      </w:r>
    </w:p>
    <w:p>
      <w:pPr>
        <w:pStyle w:val="Normal"/>
        <w:ind w:left="58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ind w:left="58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</w:t>
      </w:r>
    </w:p>
    <w:p>
      <w:pPr>
        <w:pStyle w:val="Normal"/>
        <w:ind w:left="58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администрации Янтиковского района</w:t>
      </w:r>
    </w:p>
    <w:p>
      <w:pPr>
        <w:pStyle w:val="Normal"/>
        <w:ind w:left="58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5.03.2022 № 11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лан мероприятий, проводим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рамках благотворительного марафона «Именем детства, во имя детства»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2552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дготовить постановление администрации Янтиковского района о проведении благотворительного марафона «Именем детства, во имя детств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моносов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8 мар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2022 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благотворительного мараф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клов Г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 мар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здание баннера «Именем детства, во имя детства» на сайте администрации Янтиковского района, информационное наполнение банне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клов Г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 марта 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ылка писем руководителям предприятий и организаций, спонсор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апо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06 апрел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телефона «Горячей линии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телефон 2-18-60 по вопросам участия в марафо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моносов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 28.03.2022 г. по 20.05.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в образовательных учреждениях района уроков доб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образовательных учреждений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мараф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щение семей, имеющих детей-инвалидов, многодетных семей, социально-опасных семей, оказание адресной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ова М.А.*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моносов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мараф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>Благотворительные концерты в сельских поселениях «Дети – детя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ы сельских поселений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чение  мараф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информации о мероприятиях, проводимых в рамках благотворительного марафона в печатных С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кку Л.В.*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мараф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закрытия Благотворительного марафона «Именем детства, во имя дет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тор социального развития и архивного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5.2022 г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- по согласованию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ind w:left="58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</w:t>
      </w:r>
    </w:p>
    <w:p>
      <w:pPr>
        <w:pStyle w:val="Normal"/>
        <w:ind w:left="58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администрации Янтиковского района</w:t>
      </w:r>
    </w:p>
    <w:p>
      <w:pPr>
        <w:pStyle w:val="Normal"/>
        <w:ind w:left="58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5.03.2022 № 11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организационного 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ведению благотворительного мараф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менем детства, во имя детств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7371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 В.Б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Янтиковского района (председатель оргкомитет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 О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– начальник отдела образования (заместитель председателя оргкомитет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Т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образования (секретарь оргкомитет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Т.Д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главного врача БУ «Янтиковская ЦРБ» Минздрава Чувашии, уполномоченный по правам ребенка в Янтиковском районе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иллова О.А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социального развития и архивного дел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М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БУ «Янтиковский ЦСОН» Минтруда Чуваши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ов Г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– начальник отдела организационно-контрольной работы и информационного обеспе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ку Л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редактор АУ «Редакция Янтиковской районной газеты «Ял ěçченě» («Сельский труженик») Мининформполитики Чувашии (по согласованию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3"/>
      <w:bookmarkStart w:id="2" w:name="sub_3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69" w:right="-108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69" w:hanging="0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40"/>
      <w:jc w:val="right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AA4C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5" w:hanging="0"/>
    </w:pPr>
    <w:rPr>
      <w:b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ET;Times New Roman" w:hAnsi="TimesET;Times New Roman" w:eastAsia="Times New Roman" w:cs="TimesET;Times New Roman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12">
    <w:name w:val="Цитата"/>
    <w:basedOn w:val="Normal"/>
    <w:qFormat/>
    <w:pPr>
      <w:ind w:left="720" w:right="4855" w:hanging="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37:00Z</dcterms:created>
  <dc:creator>Николаев</dc:creator>
  <dc:description/>
  <cp:keywords/>
  <dc:language>en-US</dc:language>
  <cp:lastModifiedBy>Орг. отдел администрации Янтиковского района</cp:lastModifiedBy>
  <cp:lastPrinted>2022-03-16T11:10:00Z</cp:lastPrinted>
  <dcterms:modified xsi:type="dcterms:W3CDTF">2022-04-08T05:15:00Z</dcterms:modified>
  <cp:revision>66</cp:revision>
  <dc:subject/>
  <dc:title> </dc:title>
</cp:coreProperties>
</file>