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8"/>
      </w:tblGrid>
      <w:tr>
        <w:trPr>
          <w:trHeight w:val="1437" w:hRule="atLeas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rStyle w:val="WWStrongEmphasis"/>
                <w:rFonts w:eastAsia="Calibri"/>
              </w:rPr>
              <w:t>О внесении изменений в постановление администрации Моргаушского муниципального округа Чувашской Республики от 04.04.2024 № 580 «Об утверждении Порядка предоставления из бюджета Моргауш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.</w:t>
            </w:r>
          </w:p>
        </w:tc>
      </w:tr>
      <w:tr>
        <w:trPr>
          <w:trHeight w:val="8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Моргаушского муниципального округ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2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econom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rgau_fin8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в срок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11 марта 2025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оргауш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правлено действие проекта НПА? Решает ли проект НПА данную проблему?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НПА</w:t>
            </w:r>
            <w:r>
              <w:rPr/>
              <w:t>, достаточными/избыточными для достижения целей? Аргументируйте свою позицию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читаете ли Вы, что нормы проекта НПА не соответствуют или противоречат иным действующим нормативным правовым актам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319" w:hRule="atLeast"/>
              </w:trPr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 проекта НПА в представленной редакции недостаточно обоснованы и (или) технически не выполнимы? Укажите такие нормы</w:t>
            </w:r>
            <w:r>
              <w:rPr/>
              <w:t>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 Иные предложения и замечания по проекту НП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fin8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2:00Z</dcterms:created>
  <dc:creator>gsrf</dc:creator>
  <dc:description/>
  <cp:keywords/>
  <dc:language>en-US</dc:language>
  <cp:lastModifiedBy>Николаева</cp:lastModifiedBy>
  <cp:lastPrinted>2025-02-24T09:02:00Z</cp:lastPrinted>
  <dcterms:modified xsi:type="dcterms:W3CDTF">2025-02-24T06:02:00Z</dcterms:modified>
  <cp:revision>4</cp:revision>
  <dc:subject/>
  <dc:title>ПЕРЕЧЕНЬ ВОПРОСОВ В РАМКАХ ПРОВЕДЕНИЯ ПУБЛИЧНЫХ КОНСУЛЬТАЦИЙ</dc:title>
</cp:coreProperties>
</file>