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ОТДЕЛ АДМИНИСТРАЦИИ МОРГАУШ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33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</w:t>
      </w:r>
    </w:p>
    <w:p>
      <w:pPr>
        <w:pStyle w:val="Normal"/>
        <w:tabs>
          <w:tab w:val="clear" w:pos="708"/>
          <w:tab w:val="left" w:pos="3174" w:leader="none"/>
        </w:tabs>
        <w:spacing w:lineRule="auto" w:line="240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30 сентября  2024  года         </w:t>
        <w:tab/>
        <w:t xml:space="preserve">                                                                       №    75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О внесении изменений в приказ финансового</w:t>
      </w:r>
    </w:p>
    <w:p>
      <w:pPr>
        <w:pStyle w:val="Style16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 xml:space="preserve">отдела администрации Моргаушского </w:t>
      </w:r>
    </w:p>
    <w:p>
      <w:pPr>
        <w:pStyle w:val="Style16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муниципального округа Чувашской Республик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5"/>
          <w:szCs w:val="25"/>
        </w:rPr>
        <w:t>от 16.01.2024  № 3 «</w:t>
      </w:r>
      <w:r>
        <w:rPr>
          <w:rFonts w:cs="Times New Roman" w:ascii="Times New Roman" w:hAnsi="Times New Roman"/>
          <w:sz w:val="24"/>
          <w:szCs w:val="24"/>
        </w:rPr>
        <w:t>Об утверждении перечн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кодов  видов финансового обеспечения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ов субсидий на  финансовое обеспечение выполн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задания и субсидий на иные цели»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9 Бюджетного кодекса Российской Федерации, и решением  Собрания депутатов Моргаушского муниципального округа первого созыва от 03.11.2022 г. № С-3/1 «Об утверждении Положения о регулировании бюджетных правоотношений в Моргаушском муниципальном округе Чувашской Республики», в целях ведения учета по предоставлению субсидий муниципальным бюджетным и автономным учреждениям Моргаушского муниципального округа Чувашской Республики на финансовое обеспечение выполнения муниципального задания и планов финансово-хозяйственной деятельности, </w:t>
      </w: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 Приложение к приказу </w:t>
      </w:r>
      <w:r>
        <w:rPr>
          <w:rFonts w:cs="Times New Roman" w:ascii="Times New Roman" w:hAnsi="Times New Roman"/>
          <w:sz w:val="24"/>
          <w:szCs w:val="24"/>
        </w:rPr>
        <w:t>финансового отдела администрации Моргаушского муниципального округа Чувашской  Республики от 16.01.2024 года  № 3 « Об утверждении перечня дополнительных кодов видов финансового обеспечения выполнения муниципального задания и субсидий на иные цели»</w:t>
      </w:r>
      <w:r>
        <w:rPr>
          <w:rFonts w:cs="Times New Roman" w:ascii="Times New Roman" w:hAnsi="Times New Roman"/>
          <w:sz w:val="25"/>
          <w:szCs w:val="25"/>
        </w:rPr>
        <w:t xml:space="preserve"> изложить согласно приложению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bookmarkStart w:id="0" w:name="sub_3"/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после  его подпис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Заместитель главы - начальник финансового отдела 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>администрации Моргаушского муниципального</w:t>
      </w:r>
    </w:p>
    <w:p>
      <w:pPr>
        <w:pStyle w:val="Style16"/>
        <w:rPr/>
      </w:pPr>
      <w:r>
        <w:rPr>
          <w:rFonts w:cs="Times New Roman" w:ascii="Times New Roman" w:hAnsi="Times New Roman"/>
          <w:color w:val="262626"/>
          <w:sz w:val="24"/>
          <w:szCs w:val="24"/>
          <w:lang w:eastAsia="ru-RU"/>
        </w:rPr>
        <w:t xml:space="preserve">округа Чувашской Республики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Р.И.Ананьев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финансового отдела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гаушского муниципального округ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9.2024 г. № 7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полнительных кодов видов финансового обеспечения, кодов субсидий на финансовое обеспечение выполнения  муниципального зад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убсидий на иные цели</w:t>
      </w:r>
      <w:r>
        <w:rPr/>
        <w:t xml:space="preserve">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315" w:hRule="atLeast"/>
        </w:trPr>
        <w:tc>
          <w:tcPr>
            <w:tcW w:w="103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&quot;, serif;Times New Roman" w:hAnsi="Times New Roman Cyr&quot;, serif;Times New Roman" w:cs="Calibri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Times New Roman Cyr&quot;, serif;Times New Roman" w:hAnsi="Times New Roman Cyr&quot;, serif;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&quot;, sans-serif;Times New Roman" w:hAnsi="Arial Cyr&quot;, sans-serif;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&quot;, sans-serif;Times New Roman" w:hAnsi="Arial Cyr&quot;, sans-serif;Times New Roman"/>
                <w:b/>
                <w:bCs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8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&quot;, sans-serif;Times New Roman" w:hAnsi="Arial Cyr&quot;, sans-serif;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Arial Cyr&quot;, sans-serif;Times New Roman" w:hAnsi="Arial Cyr&quot;, sans-serif;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ые  услуги (вне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00-R3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Главы Чувашской Республики для поддержки инновационных проектов в сфере культуры и искусства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00-R67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00-R8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работников муниципальных учреждений культуры (за счет внебюджетных источников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ые услуги по музею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ые услуги (внебюджет) учреждений культуры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0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езвозмездные поступления по культуре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0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коммунальных услуг автономных и бюджетных учреждений (вне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04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рошлых лет на возмещение коммунальных услуг автономных и бюджетных учреждений (вне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0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ые услуги по кинотеатр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0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ы принудительного изъят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07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рошлых лет по принудительному изъятию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1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15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ифицированное финансирование дополнительного образования детей (остатки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1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ые услуги по "Пушкинской карте"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понсорская помощь и добровольные пожертвования граждан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20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понсорская помощь и добровольные пожертвования граждан (внебюджет остатки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2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операционной аренды имущества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2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на оплату услуг сторонних организаций по ведению учета и составлению отчетност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2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8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рошлых лет за счет платных услуг по "Пушкинской карте"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2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за счет платных услуг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3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, поступающие во временное распоряжение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выполнение муниципального зада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8925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89251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16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16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физической культуры и спорта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1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18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держание автомобильных дорог общего пользования местного значения в границах населенных пунктов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2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22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22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23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в целях обеспечения надлежащего осуществления полномочий по решению вопросов местного значения за счет средств республиканского бюджета Чувашской Республик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24-35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24-3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24-35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q на 2012 - 2017 годы"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24-35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24-358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3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8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работников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8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работников муниципальных учреждений культуры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8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0-R8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выполнение муниципального задания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2-R3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выполнения муниципального задания централизованной бухгалтерией сельских поселений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3-R3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 муниципальных районов, муниципальных округов и городских округов для частичной компенсации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выполнения муниципального задания многофункциональным центром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выполнения муниципального задания центра культуры и архивного дел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выполнения муниципального задания учреждением централизованной библиотечной системы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беспечение выполнения муниципального задания центра развития культуры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0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беспечение выполнения муниципального задания музею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ифицированное финансирование дополнительного образования детей (соц.заказ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выполнения муниципального задания учреждением дополнительного образования в области спор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1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2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4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выполнение муниципального задания прошлых лет по обеспечению деятельности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иные цели  учреждениям культуры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116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реализацию программы комплексного развития молодежной политики в регионах Российской Федерации "Регион для молодых" (Реализация программы комплексного развития молодежной политики в регионах Российской Федерации "Регион для молодых"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-545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оздание модельных муниципальных библиотек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-54540-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оздание модельных муниципальных библиотек (софинансирование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-54540-R11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оздание модельных муниципальных библиотек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-5467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-5467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средства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-54670-R5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 (средства республиканского бюджета ЧР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51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сети учреждений культурно - досугового типа (средства федераль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513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сети учреждений культурно - досугового типа (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5130-R27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витие сети учреждений культурно - досугового типа (средства республиканск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лучшим сельским работникам культуры и лучшим сельским учреждениям культуры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5190    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лучшим сельским работникам культуры и лучшим сельским учреждениям культуры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519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Лучшим работникам сельских учреждений культуры предоставлено денежное поощрение) (федеральный 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-5519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работников сельских учреждений культуры) (федеральный 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51901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Лучшим работникам сельских учреждений культуры предоставлено денежное поощрение) (местный 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-551901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работников сельских учреждений культуры) (местный 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-551901-R6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Творческие люди") (государственная поддержка лучших работников сельских учреждений культуры) (республиканский 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51901-R6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Лучшим работникам сельских учреждений культуры предоставлено денежное поощрение) (республиканский 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519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Лучшим сельским учреждениям культуры предоставлено денежное поощрение) (федеральный 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51902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Лучшим сельским учреждениям культуры предоставлено денежное поощрение) (местный 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51902-R6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Лучшим сельским учреждениям культуры предоставлено денежное поощрение) (республиканский 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5190-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лучшим сельским работникам культуры и лучшим сельским учреждениям культуры (софинансирование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5190-R6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лучшим сельским учреждениям культуры за сет средств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5190-R6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лучшим сельским работникам культуры за сет средств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55190-R69  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лучшим сельским работникам культуры за сет средств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-559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ческое оснащение региональных и муниципальных музеев (средства федераль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-5590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ческое оснащение региональных и муниципальных музеев (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-55900-R3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ическое оснащение региональных и муниципальных музеев (средства республиканского бюджета Чувашской Республики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24-Д4540-R11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оздание модельных муниципальных библиотек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0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детских школ искусст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09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детских школ искусст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1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модельных муниципальных библиотек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18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модельных муниципальных библиотек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5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, софинансирование из местн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6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архиво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69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архивов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7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7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7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библиотек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7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библиотек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7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капитальный ремонт зданий учреждений культурно-досугового типа в сельской местности в рамках поддержки отрасли культуры за счет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7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области информатизаци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7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области информатизации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9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укрепление материально-технической базы муниципальных музее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19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 на укрепление материально-технической базы муниципальных музеев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2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22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за счет средств республиканского бюджета Чувашской Республик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22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в рамках софинансирования за счет средств бюджета район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2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22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22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22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24-35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проведения текущего ремон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29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ащение оборудованием кинозалов в целях обеспечения реализации программы социальной поддержки молодежи в возрасте от 14 до 22 лет для повышения доступности организаций культуры "Пушкинская карта"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2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неотложных аварийно-восстановительных работ на социально значимых объектах культуры за счет средств резервного фонда Кабинета Министров Чувашской Республик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32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328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)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33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иные цели (капитальный ремонт муниципальных учреждений культуры клубного тип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33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иные цели (капитальный ремонт муниципальных учреждений культуры клубного типа)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34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рганизацию конкурсов, выставок и ярмарок с участием организаций агропромышленного комплекс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349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рганизацию, выставок и ярмарок с участием организаций агропромышленного комплекса (c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3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Главы Чувашской Республики для поддержки инновационных проектов в сфере культуры и искусств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36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 домов культуры, построенных в рамках реализации инициативных проектов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36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 домов культуры, построенных в рамках реализации инициативных проектов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36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беспечения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36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беспечения учреждений культуры специализированным автотранспортом для обслуживания населения, в том числе сельского населения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4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5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тование книжных фондов библиотек муниципальных образований в рамках поддержки отрасли культуры за счет средств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5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развития и укрепления материально-технической базы муниципальных домов культуры, поддержка творческой деятельности муниципальных театров в городах с численностью населения до 300 тысяч человек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5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5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ключение общедоступных библиотек к сети "Интернет" и развитие системы библиотечного дела с учетом задачи расширения информационных технологий и оцифровки в рамках поддержки отрасли культуры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еление грантов Главы Чувашской Республики муниципальным округо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6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6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6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денежного поощрения лучшим муниципальным учреждениям культуры, находящимся на территориях сельских поселений, в рамках поддержки отрасли культуры за счёт средств республиканского бюджета Чувашской Республик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6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денежного поощрения лучшим работникам муниципальных учреждений культуры, находящихся на территориях сельских поселений, в рамках поддержки отрасли культуры за счёт средств республиканского бюджета Чувашской Республик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8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ощрение победителей регионального этапа Всероссийского конкурса "Лучшая муниципальная практика"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0-R9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дготовку и проведение празднования на федеральном уровне памятных дат субъектов Российской Федерации за счёт средств республиканского бюджета Чувашской Республик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ые субсидии на капитальный, текущий ремонт объектов недвижимого имущества, разработку проектно - сметной документации, приобретение строительных материалов и осуществление строительного контроля (технадзор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1-20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подключение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1-20-5519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подключение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(софинансирование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1-20-55190-R5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подключение библиотек к информационно-телекоммуникационной сети "Интернет" и развитие библиотечного дела с учетом задачи расширения информационных технологий и оцифровки) за счет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на создание комплексной автоматизированной системы "Безопасный город" и "Безопасный двор"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3-R6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3-R6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архивам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0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сновных средств и оборудова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99-R36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рошлых лет субсидии на укрепление материально-технической базы муниципальных учреждений культурно-досугового типа (в части обеспечения учреждений культуры специализированным автотранспортом для обслуживания населения, в том числе сельского населения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599-R36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рошлых лет субсидии на укрепление материально-технической базы муниципальных учреждений культурно-досугового типа (в части обеспечения учреждений культуры специализированным автотранспортом для обслуживания населения, в том числе сельского населения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6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существление капитальных вложен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600-R6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600-R6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8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нсорская помощь, добровольные пожертвования граждан и возмещение коммунальных услуг  автономных и бюджетных учреждений (вне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800-R67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я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8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сдачи в аренду имущества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8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от спонсорской помощи, добровольных пожертвований граждан и возмещения коммунальных услуг  автономных и бюджетных учреждений (вне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3899-R67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реализации проектов развития общественной инфраструктуры, основанных на местных инициативах (софинансирование населения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ые  услуги (вне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0-R264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инициативных проектов за счет дотации из федерального бюджета (софинансирование населе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0-R36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автобусов (микроавтобусов) для муниципальных спортивных школ в рамках обеспечения комплексного развития сельских территорий (софинансирование за счет внебюджетных источников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0-R51H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е дорожная деятельность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0-R67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0-R8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Cофинансирование субсидии на повышение оплаты труда педагогическим работникам дополнительного образования за счет средств от приносящей доход деятельност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ьская плата за содержание детей-дошкольников в образовательном учреждени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ьская плата за питание детей-школьников в образовательном учреждени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нсорская помощь, добровольные пожертвования граждан и возмещение коммунальных услуг автономных и бюджетных учреждений (вне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3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нсорская помощь, добровольные пожертвования граждан и возмещение коммунальных услуг автономных и бюджетных учреждений (внебюджет остатки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коммунальных услуг автономных и бюджетных учреждений (вне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4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змещение коммунальных услуг автономных и бюджетных учреждений (внебюджет остатки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упление от сдачи металлолом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5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упление от сдачи металлолома (внебюджет остатки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аренды имуществ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ы принудительного изъят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7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рошлых лет по принудительному изъятию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ьская плата за содержание детей в образовательном учреждении (вне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8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ьская плата за содержание детей в образовательном учреждении (внебюджет остатки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0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питания работников дошкольных образовательных учрежден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чие поступления общеобразовательных учреждений (возмещение расходов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питания детей в оздоровительном лагере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и (или) возмещение расходов, связанных с созданием условий для показа национальных фильмов в населенных пунктах РФ с численностью населения до 100 тыс. человек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ощрительные выплаты призерам смотра-кокурса на лучшее благоустройство и озеленение населенного пунк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1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 на реализацию проекта "Оптимизация организации развивающей предметно-пространственной среды дошкольной группы МБОУ "Туванская ООШ"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1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ифицированное финансирование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15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сонифицированное финансирование дополнительного образования детей (остатки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1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упление от продажи строительных отходо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1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латные услуги по бассейн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1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 победителю конкурса "Бережливая инициатива"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жертвование на организацию и проведение экологических мероприятий по благоустройству родников в Республике Чуваш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2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9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ьская плата за содержание детей-дошкольников в образовательном учреждении (остатки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9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ьская плата за содержание детей в дошкольном образовательном учреждении (остатки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9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питания работников дошкольных образовательных учреждений (остатки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9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одительская плата за питание детей-школьников в образовательном учреждении (остатки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2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за счет платных услуг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3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, поступающие во временное распоряжение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300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о средствам, поступающим во временное распоряжение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выполнение муниципального зада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8925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89251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15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оснащения вновь созданных мест в муниципальных дошкольных образовательных организациях средствами обучения и воспитания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15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оснащения вновь созданных мест в муниципальных дошкольных образовательных организациях средствами обучения и воспитания), софинансирование из местн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16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16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1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существление полномочий ЧР по ДО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19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19-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плату услуг сторонних организаций по ведению учета и составлению отчетности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19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плату услуг сторонних организаций по обеспечению охраны объектов (территорий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беспечение выполнения муниципального задания общеобразовательных учреждений ОО и МП за счет средств республиканского бюджета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20-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ведению учета и составлению отчетност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2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20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беспечению охраны объектов (территорий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20-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плате труда работников пищеблок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22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22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2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22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23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в целях обеспечения надлежащего осуществления полномочий по решению вопросов местного значения за счет средств республиканского бюджета Чувашской Республик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24-35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24-3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24-35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24-35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24-358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 софинансирование из местного бюджета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32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бюджетаммуниципальных районов, муниципальных округов и городских округов для частичнойкомпенсации дополнительных расходов на повышение оплаты труда отдельныхкатегорий работников в связи с увеличением минимального размера оплаты труд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361-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361-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361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361-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5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комплектование книжных фондов библиотек муниципального образования в рамках поддержки отрасли культуры за счет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8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работников муниципальных учреждений культуры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8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работников муниципальных учреждений культуры за счет местн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8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0-R8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лог на имущество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1-R16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1-R16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вопросов местного значения в сфере образования, культуры, физической культуры и спорта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1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беспечение выполнения муниципального задания общеобразовательных учреждений ОО и МП за счет республиканского бюджета (дошкольными группами при школах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2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беспечение выполнения муниципального задания общеобразовательных учреждений ОО и МП за счет республиканского бюджета (школами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доплаты молодым специалистам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3-R1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существление полномочий ЧР по ДОУ (учебные расходы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3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беспечение выполнения муниципального задания общеобразовательных учреждений ОО и МП (учебные расходы) за счет средств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выполнения муниципального задания образовательными учреждениями (дошкольными группами при школах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4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месячное денежное вознаграждение за классное руководство за счет средств республиканского бюджета Чувашской Республик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выполнения муниципального задания образовательными учреждениями (школами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выполнение муниципального задания бюджетного учрежде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выполнения муниципального задания на обеспечение деятельности детских дошкольных учреждений (расходы на питание льготной категории детей из многодетных семей и детей-инвалидов, из малообеспеченных семей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тание детей в пришкольных лагеря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0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итание в детских оздоровительных лагеря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тдыха детей пришкольных и других лагере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питания льготной категории детей (детей-инвалидов, детей из многодетных и малообеспеченных семей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выполнения муниципального задания физкультурно- спортивным комплексом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1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и проведение официальных физкультурных мероприят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1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выполнения муниципального задания учреждением дополнительного образования в области культуры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15-R8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 в сфере культуры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15-R8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вышение оплаты труда педагогических работников муниципальных образовательных организаций дополнительного образования детей в сфере культуры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выполнения муниципального задания образовательными учреждениями(обслуживание тревожных кнопок 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2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беспечение противопожарной безопасности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22-R1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(на оплату за услуги сторонних организаций по ведению учета и составлению отчетности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22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на оплату за услуги сторонних организаций по ведению учета и составлению отчетности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2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23-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23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23-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23-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 (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23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финансовое обеспечение муниципального задания в рамках исполнения муниципального социального заказа на оказание муниципальных услуг в социальной сфере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выполнение муниципального задания прошлых лет по обеспечению деятельности муниципальных учрежден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8925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реализацию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89251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на реализацию вопросов местного значения в сфере образования, культуры, физической культуры и спорта за счет дотации на поддержку мер по обеспечению сбалансированности бюджетов субъектов Российской Федерации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R16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реализацию вопросов местного значения в сфере образования,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R16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на реализацию вопросов местного значения в сфере образования, культуры, физической культуры и спорта (софинансирование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R1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едоставляемой из республиканского бюджета Чувашской Республики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R19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 оплату услуг сторонних организаций по обеспечению охраны объектов (территорий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 предоставляемой из республиканского бюджета Чувашской Республики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R20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беспечению охраны объектов (территорий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R20-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на оплату услуг сторонних организаций по оплате труда работников пищеблок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R361-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(остатки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R361-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 за счет остатков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R361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остатки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R361-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 за счет остатков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R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на выделение грантов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R8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повышение оплаты труда педагогических работников муниципальных образовательных организаций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R8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повышение оплаты труда педагогических работников муниципальных образовательных организаций дополнительного образования детей (софинансирование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499-Д2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финансовое обеспечение повышения оплаты труда отдельным категориям работников бюджетной сферы за счет дотации на поддержку мер по обеспечению сбалансированности бюджетов субъектов Российской Федерации из федеральн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иные цели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-24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-505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5098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новление материально-технической базы для организации учебно-исследовательской научно-практической творческой деятельности занятий физической культурой и спортом в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5116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реализацию программы комплексного развития молодежной политики в регионах Российской Федерации "Регион для молодых" (Реализация программы комплексного развития молодежной политики в регионах Российской Федерации "Регион для молодых"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517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редства федерального бюджета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5171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офинансирование за счет средств местного бюджета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51710-R23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(средства республиканского бюджета Чувашской Республики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-517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-51790-R32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средства республиканского бюджета Чувашской Республики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-5303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-530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-5304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-53040-R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средства республиканского бюджета Чувашской Республики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-55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государственную поддержку отрасли культуры (Федеральный проект "Культурная среда") (Оснащены образовательные учреждения в сфере культуры (детские школы искусств по видам искусств и училищ) музыкальными инструментами, оборудованием и учебными материалами).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-5576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комплексного развития сельских территор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-5576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автобусов (микроавтобусов) для муниципальных спортивных школ в рамках обеспечения комплексного развития сельских территорий (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24-55760-R36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обретение автобусов (микроавтобусов) для муниципальных спортивных школ в рамках обеспечения комплексного развития сельских территорий (средства республиканск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0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детских школ искусст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09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детских школ искусств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1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укрепления материально-технической базы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1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укрепления материально-технической базы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обеспечения безопасности и антитеррористической защищенност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1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обеспечения безопасности и антитеррористической защищенности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1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обеспечения безопасности и антитеррористической защищенности (средства республиканского бюджета ЧР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1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борудования для муниципальных образовательных организаций в целях обеспечения безопасности и антитеррористической защищенности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1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 для муниципальных дошкольных 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1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 для муниципальных дошкольных образовательных организаций) (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1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 для оснащения муниципальных 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1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 для оснащения муниципальных образовательных организаций)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5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оснащения вновь созданных мест в муниципальных дошкольных образовательных организациях средствами обучения и воспитания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5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оснащения вновь созданных мест в муниципальных дошкольных образовательных организациях средствами обучения и воспитания), софинансирование из местн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5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муниципальных дошкольных 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5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муниципальных дошкольных образовательных организаций), софинансирование из местн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5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5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оведения капитального ремонта зданий прочих муниципальных образовательных организаций), софинансирование из местн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5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6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в сфере физической культуры и спорта (в части приобретения оборудования для муниципальных учреждений физической культуры и спор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6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в сфере физической культуры и спорта (в части приобретения оборудования для муниципальных учреждений физической культуры и спорта) (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6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для реализации вопросов местного значения в сфере образования, физической культуры и спор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6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для реализации вопросов местного значения в сфере образования, физической культуры и спорта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6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6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ведения в соответствие с санитарно-гигиеническими и противопожарными требованиями) (софинансирование из местн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6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источников водоснабжения(водонапорных башен и водозаборных скважин) в населенных пункта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6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источников водоснабжения(водонапорных башен и водозаборных скважин) в населенных пункта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7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7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7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библиотек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7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области информатизаци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7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в области информатизации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7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7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за счет средств республиканского бюджета (приобретение основных средств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9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9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19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м детей, софинансирование из местн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за счет средств республиканского бюджета (приобретение основных средств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тивоэпидемических (профилактических) мероприятий в целях недопущения завоза и распространения новой коронавирусной инфекци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1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18-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модернизации инфраструктуры) (дошкольные образовательные организации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18-0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модернизации инфраструктуры) (дошкольные образовательные организации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18-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 укрепление материально-технической базы муниципальных образовательных организаций (в части модернизации инфраструктуры) (общеобразовательные организации)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18-0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отражения расходов на укрепление материально-технической базы муниципальных образовательных организаций (в части модернизации инфраструктуры) (общеобразовательные организации)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18-0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модернизации инфраструктуры) (лагеря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18-03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модернизации инфраструктуры) (лагеря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1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образовательных организаций (в части дооснащения образовательных организаций средствами обучения и воспитания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19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образовательных организаций (в части дооснащения образовательных организаций средствами обучения и воспитания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образовательных организаций (в части дооснащения образовательных организаций средствами обучения и воспитания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2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образовательных организаций (в части дооснащения образовательных организаций средствами обучения и воспитания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2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лата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2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плату труда работников муниципальных учреждений в рамках реализации мероприятий, связанных с профилактикой и устранением последствий распространения новой коронавирусной инфекции (COVID-19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2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2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проектно-изыскательских, противоаварийных, консервационных, восстановительных и ремонтно-реставрационных работ на объектах культурного наследия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3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ля отражения расходов по иным межбюджетным трансфертам в целях обеспечения надлежащего осуществления полномочий по решению вопросов местного значения за счет средств республиканского бюджета Чувашской Республики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3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3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3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иобретения оборудования (пищеблоков) для обще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3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иобретения оборудования (пищеблоков) для общеобразовательных организаций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3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иобретения учебной мебели для учащихся начального звен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38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иобретения учебной мебели для учащихся начального звена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3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4-354-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муниципальных образовательных организаций (дошкольные образовательные организации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4-354-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муниципальных образовательных организаций (дошкольные образовательные организации) софинансирование из местн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4-354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муниципальных образовательных организаций (общеобразовательные организации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4-354-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апитальный ремонт муниципальных образовательных организаций (общеобразовательные организации) софинансирование из местн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4-35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снащение новых мест в общеобразовательных организациях средствами обучения и воспитания, необходимыми для реализации основных образовательных программ начального общего, основного общего и среднего общего образования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4-3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4-35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4-35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территорий обще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4-359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территорий общеобразовательных организаций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4-36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территорий общеобразовательных организаций (отремонтированные за счет федеральных средств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4-36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дернизация территорий общеобразовательных организаций (отремонтированные за счет федеральных средств)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4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беспечение бесплатным двухразовым питанием обучающихся с ограниченными возможностями здоровья, получающих образование вне организаций, осуществляющих образовательную деятельность, в форме семейного образования, которые проживают на территории Чувашской Республик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4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выплаты компенсации затрат на получение обучающимися начального общего, основного общего, среднего общего образования в форме семейного образования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4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, мебели, инвентаря для оснащения муниципальных образовательных организаций, за исключением обеспечения деятельности административно-хозяйственного персонала муниципальной образовательной организации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4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приобретения оборудования, мебели, инвентаря для оснащения муниципальных образовательных организаций, за исключением обеспечения деятельности административно-хозяйственного персонала муниципальной образовательной организации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ые межбюджетные трансферты на реализацию мероприятий по развитию общественной инфраструктуры населенных пунктов в рамках празднования Дня Республики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6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6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6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инициативных проектов за счет дотации из федеральн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6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инициативных проектов за счет дотации из федерального бюджета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64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инициативных проектов за счет дотации из федерального бюджета (софинансирование населе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6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6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,( 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7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оснований для размещения площадок ГТО и Физкультурно-оздоровительных комплексов открытого типа и монтаж спортивного оборудова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7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оснований для размещения площадок ГТО и Физкультурно-оздоровительных комплексов открытого типа и монтаж спортивного оборудования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иные цел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8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иные цели на создание в общеобразовательных организациях, расположенных в сельской местности, условий для занятий физической культурой и спортом за счет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9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298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2-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капитальный ремонт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2-0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капитальный ремонт) в части софинансирования за счет средств местного бюджета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2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х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2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28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учреждений культурно-досугового типа (в части оснащения оборудованием)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3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3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обеспечения в отношении объектов капитального ремонта требований к антитеррористической защищенности объектов (территорий), установленных законодательством) (софинансирование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3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капитальный ремонт зданий муниципальных общеобразовательных организаций, имеющих износ 50 процентов и выш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4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4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 (софинансирование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4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 в рамках подпрограммы "Региональный проект по модернизации школьных систем образования в Чувашской Республике"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4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 в рамках подпрограммы "Региональный проект по модернизации школьных систем образования в Чувашской Республике"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4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крепление материально-технической базы муниципальных образовательных организаций (капитальный ремонт зданий муниципальных общеобразовательных организаций, имеющих износ 50 процентов и выше), в части софинансирования за счет средств местн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Главы Чувашской Республики для поддержки инновационных проектов в сфере культуры и искусств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61-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61-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61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61-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36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неотложных аварийно-восстановительных работ на социально значимых объектах образования за счет средств резервного фонда Кабинета Министров Чувашской Республики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4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дооснащения вводимых в эксплуатацию муниципальных дошкольных образовательных организаций, дошкольных групп в муниципальных образовательных организациях средствами обучения и воспитания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4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дооснащения вводимых в эксплуатацию муниципальных дошкольных образовательных организаций, дошкольных групп в муниципальных образовательных организациях средствами обучения и воспитания)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4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оведения капитального ремонта зданий муниципальных образовательных организаций с целью создания новых мест)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4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5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50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5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5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 по итогам 2017 год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6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66H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я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6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6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6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67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6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лата денежного поощрения лучшим работникам муниципальных учреждений культуры, находящихся на территориях сельских поселений, в рамках поддержки отрасли культуры за счёт средств республиканского бюджета Чувашской Республик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7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укрепление материально-технической базы муниципальных образовательных организаций (в части приобретения оборудования, инвентаря для оснащения муниципальных образовательных организаций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7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субсидии на укрепление материально-технической базы муниципальных образовательных организаций (в части оснащения вновь созданных мест в муниципальных общеобразовательных организациях средствами обучения и воспитания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8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оощрение победителей регионального этапа Всероссийского конкурса "Лучшая муниципальная практика"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8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0-R8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финансирование расходных обязательств муниципальных образований, связанных с повышением заработной платы педагогических работников муниципальных организаций дополнительного образования детей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левые субсидии на осуществление капитального (текущего) ремонта объектов недвижимого имущества, разработку проектно-сметной документации, приобретение строительных материалов и осуществление строительного контрол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1-R1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1-R15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укрепление материально-технической базы муниципальных учреждений физической культуры и спорта (в части проведения капитального ремонта зданий муниципальных учреждений физической культуры и спорта), софинансирование из местн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организацию временного трудоустройства несовершеннолетних граждан в возрасте от 14 до 18 лет в свободное от учебы врем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3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тдыха детей пришкольных и других лагеря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3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отдыха детей в пришкольных и других лагерях (остатки прошлого год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учебников и учебной литературы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4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за счет средств республиканского бюджета (приобретение учебников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рганизацию льготного питания детей в муниципальных дошкольных 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организацию льготного питания для отдельных категорий учащихся в муниципальных общеобразовательных организация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сновных средств и оборудова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08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приобретение основных средств и оборудования (переходящие остатки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1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персонифицированного финансирования дополнительного образования дете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10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персонифицированного финансирования дополнительного образования детей (переходящие остатки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10-R8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персонифицированного финансирования дополнительного образования детей ( в части повышения заработной платы за счет средств республиканск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10-R85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финансовое обеспечение персонифицированного финансирования дополнительного образования детей ( в части повышения заработной платы софинансирование за счет средств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1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я на исполнение судебных решений для БУ и АУ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на организацию пришкольных и профильных лагере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1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мероприятия по обеспечению антитеррористической защищенности учрежден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15-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мероприятия по обеспечению антитеррористической защищенности учреждений (переходящие остатки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1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 (не в рамках софинансирования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17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иные цели за счет средств республиканского бюджета (услуги аутсорсинга персонал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24-5304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федеральный 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24-53040L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24-53040-R19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 (республиканский 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6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реализацию проектов развития общественной инфраструктуры, основанных на местных инициативах (софинансирование из местного бюджета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67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реализацию проектов развития общественной инфраструктуры, основанных на местных инициативах (софинансирование населе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10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детских школ искусст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109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ие остатки субсидий на укрепление материально-технической базы муниципальных детских школ искусств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17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библиотек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17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библиотек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2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й остаток прошлых лет субсидии на иные цели за счет средств республиканского бюджет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218-0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образовательных организаций (в части модернизации инфраструктуры) (общеобразовательные организации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218-0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для отражения расходов на укрепление материально-технической базы муниципальных образовательных организаций (в части модернизации инфраструктуры) (общеобразовательные организации) (софинансирование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26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26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(софинансирование из местного бюджета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26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32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 по обеспечение бесплатным двухразовым питанием обучающихся общеобразовательных организаций, находящихся на территории Чувашской Республики, являющихся членами семей лиц, проходящих военную службу в батальоне связи "Атал", а также погибших (умерших) военнослужащих, лиц, проходивших службу в войсках национальной гвардии Российской Федерации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335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34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целевых субсидий на укрепление материально-технической базы муниципальных образовательных организаций (капитальный ремонт зданий муниципальных общеобразовательных организаций, имеющих износ 50 процентов и выше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34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34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 Укрепление материально-технической базы муниципальных образовательных организаций (в части завершения капитального ремонта зданий и благоустройства территории муниципальных общеобразовательных организаций в рамках модернизации инфраструктуры) (софинансирова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3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361-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361-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(остатки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361-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и на реализацию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599-R361-2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софинансирование из местного бюджета)(остатки прошлых л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6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бсидии на цели осуществления капитальных вложений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600-R176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600-R176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600-R4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ие оценки эффективности деятельности органов местного самоуправления городских округов и муниципальных районов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600-R57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ранты Главы Чувашской Республики муниципальным районам и городским округам для стимулирования привлечения инвестиций в основной капитал и развития экономического (налогового) потенциала территорий по итогам 2018 год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800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онсорская помощь, добровольные пожертвования граждан и возмещение коммунальных услуг  автономных и бюджетных учреждений (вне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800-R67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е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800-R67Н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ализация проектов развития общественной инфраструктуры, основанных на местных инициативах (софинансирование населения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801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выигранных грантов (учреждения образования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801S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ходы от выигранных грантов (учреждения образования) софинансирование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812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редства на организацию пришкольных и профильных лагерей в образовательных учреждениях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898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от спонсорской помощи, добровольных пожертвований граждан и возмещения коммунальных услуг  автономных и бюджетных учреждений (внебюджет)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4899</w:t>
            </w:r>
          </w:p>
        </w:tc>
        <w:tc>
          <w:tcPr>
            <w:tcW w:w="80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ереходящие остатки субсидий на организацию пришкольных и профильных лагерей в образовательных учреждениях</w:t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&quot;">
    <w:altName w:val=" sans-serif"/>
    <w:charset w:val="00"/>
    <w:family w:val="swiss"/>
    <w:pitch w:val="default"/>
  </w:font>
  <w:font w:name="Arial CYR">
    <w:charset w:val="cc"/>
    <w:family w:val="swiss"/>
    <w:pitch w:val="variable"/>
  </w:font>
  <w:font w:name="Times New Roman Cyr&quot;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Arial Cyr&quot;, sans-serif;Times New Roman" w:hAnsi="Arial Cyr&quot;, sans-serif;Times New Roman" w:cs="Arial Cyr&quot;, sans-serif;Times New Roman"/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87">
    <w:name w:val="xl87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&quot;, serif;Times New Roman" w:hAnsi="Times New Roman Cyr&quot;, serif;Times New Roman" w:cs="Times New Roman Cyr&quot;, serif;Times New Roman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37:00Z</dcterms:created>
  <dc:creator>Артур</dc:creator>
  <dc:description/>
  <cp:keywords/>
  <dc:language>en-US</dc:language>
  <cp:lastModifiedBy>Смирнова Любовь Юрьевна</cp:lastModifiedBy>
  <cp:lastPrinted>2024-10-03T09:46:00Z</cp:lastPrinted>
  <dcterms:modified xsi:type="dcterms:W3CDTF">2024-10-03T06:52:00Z</dcterms:modified>
  <cp:revision>10</cp:revision>
  <dc:subject/>
  <dc:title/>
</cp:coreProperties>
</file>