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32" w:before="0" w:after="0"/>
        <w:ind w:left="594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shd w:fill="FFFFFF" w:val="clear"/>
        <w:spacing w:lineRule="auto" w:line="232" w:before="0" w:after="0"/>
        <w:ind w:left="594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Указу Главы</w:t>
      </w:r>
    </w:p>
    <w:p>
      <w:pPr>
        <w:pStyle w:val="Normal"/>
        <w:shd w:fill="FFFFFF" w:val="clear"/>
        <w:spacing w:lineRule="auto" w:line="232" w:before="0" w:after="0"/>
        <w:ind w:left="594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Чувашской Республики </w:t>
      </w:r>
    </w:p>
    <w:p>
      <w:pPr>
        <w:pStyle w:val="Normal"/>
        <w:shd w:fill="FFFFFF" w:val="clear"/>
        <w:spacing w:lineRule="auto" w:line="240" w:before="0" w:after="0"/>
        <w:ind w:left="594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4.09.2023   № 128</w:t>
      </w:r>
    </w:p>
    <w:p>
      <w:pPr>
        <w:pStyle w:val="Normal"/>
        <w:shd w:fill="FFFFFF" w:val="clear"/>
        <w:spacing w:lineRule="auto" w:line="232" w:before="0" w:after="0"/>
        <w:ind w:left="594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32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32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Главы</w:t>
      </w:r>
    </w:p>
    <w:p>
      <w:pPr>
        <w:pStyle w:val="Normal"/>
        <w:spacing w:lineRule="auto" w:line="232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spacing w:lineRule="auto" w:line="232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4.2023   № 51</w:t>
      </w:r>
    </w:p>
    <w:p>
      <w:pPr>
        <w:pStyle w:val="Normal"/>
        <w:spacing w:lineRule="auto" w:line="232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4)</w:t>
      </w:r>
    </w:p>
    <w:p>
      <w:pPr>
        <w:pStyle w:val="Normal"/>
        <w:autoSpaceDE w:val="false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Normal"/>
        <w:autoSpaceDE w:val="false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екторе по информационному сопровождению молодежной полит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правления Главы Чувашской Республик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 молодежной политике</w:t>
      </w:r>
    </w:p>
    <w:p>
      <w:pPr>
        <w:pStyle w:val="Normal"/>
        <w:autoSpaceDE w:val="false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Сектор по информационному сопровождению молодежной политики (далее – сектор) является структурным подразделением Управления Главы Чувашской Республики по молодежной политике (далее – Управление).</w:t>
      </w:r>
    </w:p>
    <w:p>
      <w:pPr>
        <w:pStyle w:val="ConsPlusNormal"/>
        <w:widowControl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Сектор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правовыми актами Чувашской Республики, Положением об Управлени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2"/>
        <w:keepNext w:val="false"/>
        <w:autoSpaceDE w:val="false"/>
        <w:spacing w:lineRule="auto" w:line="232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II. Основные задачи сектора</w:t>
      </w:r>
    </w:p>
    <w:p>
      <w:pPr>
        <w:pStyle w:val="Normal"/>
        <w:autoSpaceDE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новными задачами сектор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 xml:space="preserve">информационное обеспечение деятельности </w:t>
      </w:r>
      <w:r>
        <w:rPr>
          <w:rFonts w:eastAsia="Arial Unicode MS" w:cs="Times New Roman" w:ascii="Times New Roman" w:hAnsi="Times New Roman"/>
          <w:bCs/>
          <w:color w:val="262626"/>
          <w:sz w:val="26"/>
          <w:szCs w:val="26"/>
          <w:lang w:eastAsia="ru-RU"/>
        </w:rPr>
        <w:t>Управления</w:t>
      </w: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беспечение в пределах компетенции сектора взаимодействия </w:t>
      </w:r>
      <w:r>
        <w:rPr>
          <w:rFonts w:eastAsia="Times New Roman" w:cs="Times New Roman" w:ascii="Times New Roman" w:hAnsi="Times New Roman"/>
          <w:bCs/>
          <w:color w:val="262626"/>
          <w:sz w:val="26"/>
          <w:szCs w:val="26"/>
          <w:lang w:eastAsia="ru-RU"/>
        </w:rPr>
        <w:t xml:space="preserve">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 средствами массовой информаци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нформирование общественности о правовых актах, принятых Главой Чувашской Республики, Кабинетом Министров Чувашской Республики в области молодежной политики.</w:t>
      </w:r>
    </w:p>
    <w:p>
      <w:pPr>
        <w:pStyle w:val="ConsPlusNormal"/>
        <w:widowControl/>
        <w:spacing w:lineRule="auto" w:line="232"/>
        <w:ind w:firstLine="709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keepNext w:val="false"/>
        <w:autoSpaceDE w:val="false"/>
        <w:spacing w:lineRule="auto" w:line="232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III. Основные функции сектора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новными функциями сектора являются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азмещение новостных материалов о деятельности </w:t>
      </w:r>
      <w:r>
        <w:rPr>
          <w:rFonts w:eastAsia="Times New Roman" w:cs="Times New Roman" w:ascii="Times New Roman" w:hAnsi="Times New Roman"/>
          <w:bCs/>
          <w:color w:val="262626"/>
          <w:sz w:val="26"/>
          <w:szCs w:val="26"/>
          <w:lang w:eastAsia="ru-RU"/>
        </w:rPr>
        <w:t xml:space="preserve">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Портале органов власти Чувашской Республики в информационно-телекоммуникаци</w:t>
        <w:softHyphen/>
        <w:t>онной сети «Интернет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заимодействие со средствами массовой информации в целях информационного освещения деятельности </w:t>
      </w:r>
      <w:r>
        <w:rPr>
          <w:rFonts w:eastAsia="Times New Roman" w:cs="Times New Roman" w:ascii="Times New Roman" w:hAnsi="Times New Roman"/>
          <w:bCs/>
          <w:color w:val="262626"/>
          <w:sz w:val="26"/>
          <w:szCs w:val="26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развития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дготовка и распространение в средствах массовой информации информационных и справочных материалов о деятельност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беспечение доступа представителей средств массовой информации на мероприятия, проводимы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дготовка и распространение официальных пресс-релизов, организация радио- и телепередач, интервью о деятельност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развитии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рганизация встреч, брифингов, пресс-конференций, пресс-туров и других мероприятий с участием сотруднико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азработка и реализация планов освещения деятельност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заимодействие с Управлением пресс-службы и протокола Администрации Главы Чувашской Республики, исполнительными органами Чувашской Республики по вопросам освещения деятельност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ения, развития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дготовка информационных материалов для республиканских и российских средств массовой информации о развитии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ониторинг общественно-политической ситуации в Чувашской Республике и ее социально-экономического развития, в том числе с использованием информационно-аналитически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ормирование ленты позитивных новостей, включающей в себя положительную повестку, для освещения федеральными средствами массовой информации и средствами массовой информации регионов Приволжского федерального округа.</w:t>
      </w:r>
    </w:p>
    <w:p>
      <w:pPr>
        <w:pStyle w:val="Heading2"/>
        <w:keepNex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 w:val="false"/>
          <w:i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  <w:lang w:eastAsia="ru-RU"/>
        </w:rPr>
      </w:r>
    </w:p>
    <w:p>
      <w:pPr>
        <w:pStyle w:val="Heading2"/>
        <w:keepNex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IV. Права с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тор для осуществления своих основных функций имеет прав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поручению начальника Управления проводить совещания и семинары по вопросам, относящимся к компетенции сектора, с работниками исполнительных органов Чувашской Республики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поручению начальника Управления принимать участие в обсуждении вопросов, входящих в компетенцию сектора, на круглых столах, заседаниях рабочих групп, на мероприятиях, проводимых государственными органами Чувашской Республики, территориальными органами федеральных органов исполнительной власти и органами местного самоуправления в Чувашской Республик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ьзовать системы связи и коммуник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материально-техническое и документационное обеспеч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ять иные права для решения вопросов, отнесенных к компетенции сектор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2"/>
        <w:keepNex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V. Организация деятельности сектор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 Сектор возглавляет заведующий сектор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2. Заведующий сектор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 деятельностью сект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сет персональную ответственность за деятельность сект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поручению начальника Управления представляет Управление в отношениях с государственными органами Чувашской Республики, территориальными органами федеральных органов исполнительной власти, органами местного самоуправления в Чувашской Республике, организациями и граждана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начальнику Управления предложения по развитию молодежной политики на территори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атывает для начальника Управления предложения по совершенствованию деятельности сект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сет ответственность в соответствии с законодательством Российской Федерации за неисполнение или ненадлежащее исполнение возложенных на него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яет иные полномочия в пределах компетенции секто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 В период отсутствия заведующего сектором его должностные обязанности распределяются начальником Управления между работниками Упра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4. Заведующий сектором назначается на должность и освобождается от должности Главой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5. Сектор создается, реорганизуется и упраздняется по решению Главы Чувашской Республик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80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" w:hAnsi="TimesET" w:eastAsia="Times New Roman" w:cs="TimesET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ET" w:hAnsi="TimesET" w:eastAsia="Times New Roman" w:cs="TimesET"/>
      <w:b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PageNumber">
    <w:name w:val="Page Number"/>
    <w:rPr/>
  </w:style>
  <w:style w:type="character" w:styleId="Style14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8">
    <w:name w:val=" Знак Знак8"/>
    <w:qFormat/>
    <w:rPr>
      <w:rFonts w:ascii="TimesET" w:hAnsi="TimesET" w:eastAsia="Times New Roman" w:cs="TimesET"/>
      <w:b/>
      <w:sz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694" w:leader="none"/>
      </w:tabs>
      <w:spacing w:lineRule="auto" w:line="240" w:before="0" w:after="0"/>
      <w:jc w:val="center"/>
    </w:pPr>
    <w:rPr>
      <w:rFonts w:ascii="TimesET" w:hAnsi="TimesET" w:eastAsia="Times New Roman" w:cs="TimesET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4C68EFD0E43F434215B35EEE48D5208AE9B123B5CAD16394D5AF952C120741E465D652609A867C63C198NDIAK" TargetMode="External"/><Relationship Id="rId3" Type="http://schemas.openxmlformats.org/officeDocument/2006/relationships/hyperlink" Target="consultantplus://offline/ref=974C68EFD0E43F434215AD53F8248B2480EAE82BBF9C8F319AD7A7C77B125B04B26CDF052FDFD36F63C287D36E711DF02DNFI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21:00Z</dcterms:created>
  <dc:creator>Велицата Гурьянова</dc:creator>
  <dc:description/>
  <cp:keywords/>
  <dc:language>en-US</dc:language>
  <cp:lastModifiedBy>mash4</cp:lastModifiedBy>
  <cp:lastPrinted>2023-09-12T17:17:00Z</cp:lastPrinted>
  <dcterms:modified xsi:type="dcterms:W3CDTF">2023-09-14T14:20:00Z</dcterms:modified>
  <cp:revision>7</cp:revision>
  <dc:subject/>
  <dc:title/>
</cp:coreProperties>
</file>