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ня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№ 2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207-215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учреждений в сфере физической культуры и спорта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R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R157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 (софинансирование из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500-R172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 (софинансирование из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00-R20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00-R24-357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 (софинансирование из местного бюджета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00-R24-358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 софинансирование из местного бюджета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499-R20-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4-03-11T14:02:00Z</cp:lastPrinted>
  <dcterms:modified xsi:type="dcterms:W3CDTF">2025-03-10T15:32:00Z</dcterms:modified>
  <cp:revision>14</cp:revision>
  <dc:subject/>
  <dc:title>Чаваш_Республикин__   Чувашская Республика</dc:title>
</cp:coreProperties>
</file>