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540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Яльчикского муниципального округа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«14» марта 2025 №17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основных мероприятий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вященных празднованию 80-й годовщины Побе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еликой Отечественной войне 1941-1945 г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Яльчикском  муниципальном  округ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4"/>
        <w:gridCol w:w="2523"/>
        <w:gridCol w:w="4027"/>
      </w:tblGrid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о, дата и время провед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аткое описание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лагоустройство памятников погибшим воинам в В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рритория Яльчик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года работниками учреждений культуры, образовательных учреждений, территориальных отделов Управления по благоустройству и развитию территорий проводится благоустройство памятников воинам погибшим в ВОВ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российская акция «Сад Памят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рритория Яльчикского муниципального округа, апрель – ма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адка деревьев на территории Яльчикского муниципального округа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российская акция «Окна Победы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дания школ, учреждений культур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прель-ма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дверии праздника окна зданий образовательных учреждений и учреждений культуры  будут украшены символами Великой Побед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оликов про ветеран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ОУ «Яльчикская СОШ им. Героя России Н.А.Петрова»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9 м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тервью с ветеранами тыла, детьми войны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кция «Знамя Победы» с участием ветеранов Великой Отечественной войны, матерей участников СВО, Яльчикского районного отделения ЧРОО «Союз женщин Чуваши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разовательные учреждения муниципального округа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25 апреля  по 6 ма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.00 ч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направлена на передачу копии флага молодому поколению</w:t>
            </w:r>
            <w:r>
              <w:rPr>
                <w:sz w:val="26"/>
                <w:szCs w:val="26"/>
                <w:shd w:fill="FFFFFF" w:val="clear"/>
              </w:rPr>
              <w:t>. Торжественная линейка, посвященная передаче Знамени Победы. Среди почетных гостей будут ветераны тыла, матери участников СВО, представители различных организаций муниципального округа, руководители Союза ветеранов, представители администрации муниципального округа.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ктант Побе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 образования и библиотеки муниципальн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 апреля,  09.00 ч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учреждениях  образования и библиотеках муниципального округа состоится «Диктант Победы» с целью н</w:t>
            </w:r>
            <w:r>
              <w:rPr>
                <w:rFonts w:eastAsia="Times New Roman"/>
                <w:sz w:val="26"/>
                <w:szCs w:val="26"/>
              </w:rPr>
              <w:t>апоминания участникам о важных моментах и Героях Великой Отечественной войны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российская акция «Георгиевская лент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а массового скопления населения Яльчикского муниципального ок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с 25 апреля по 9 м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ники культуры, участники клубных формирований, обучающиеся школ и волонтеры раздают на улицах сел и деревень георгиевские ленты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исьмо Победы», «Открытка ветерану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и учреждения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5 по 8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ч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акции поздравление тружеников тыла и детей войны, которые в силу своего возраста не могут посетить праздничные  мероприятия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«Стена памят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ентральная библиотека, 7 мая 10:00 ч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Стена Памяти», на которой размещены портреты участников Великой Отечественной войны и тружеников тыла – родных и близких людей Яльчикского МО.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арад Победы в детском са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БДОУ ДС «Шевле»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 ма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.00ч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д дошколят всех возрастных групп детского сада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Великая Победа – великому народу!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тские сады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 ма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:00ч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тренник, в честь памяти о Великой Отечественной войне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галерея писателей-фронтовиков «Строками тех, кто был в бою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библиотека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, 14:00 ч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Литературная галерея расскажет о том, что большой вклад в развитие советской военной прозы внесли писатели-фронтовики, вступившие в большую литературу в конце 1950-х - начале 1960-х годов.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итинг-реквием,   возложение цветов и венков к памятникам погибшим в годы ВО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раздничный конце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 ма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.00 – 11.00 ч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честь празднования 80-й годовщины Победы в ВОВ в территориальных отделах Яльчикского МО состоятся праздничные концерты митинги, концертные программы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2E2F33"/>
                <w:sz w:val="26"/>
                <w:szCs w:val="26"/>
                <w:shd w:fill="FFFFFF" w:val="clear"/>
              </w:rPr>
              <w:t>Представления состоятся на каждой территории, предоставляя возможность всем желающим прикоснуться к истории и отдать дань уважения тем, кто защищал нашу страну.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паспортов юным гражданам "Я - гражданин России!"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, 9.00ч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ручение паспортов 14-летним жителям нашего округа. Мероприятие проводится совместно с миграционным пунктом отделения полиции "Яльчикское" МО МВД России "Комсомольский".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республиканская акция «Книжный марш Победы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тдел и сельские библиотеки, 8 мая, 10:00 ч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кольники, взяв в руки книги о Великой Отечественной войне, пройдут к памятнику погибшим воинам. Школьники прочитают стихотворения и отрывки из произведений о Великой Отечественной войне, исполнят песни о войне и Великой Победе.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экспозиция патриотической книги «Тебе Победа, посвящается!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библиотека и сельские библиотеки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, 09:00 ч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ниманию читателей предлагаются книги, рассказывающие о событиях военных лет: о героях войны, об основных сражениях, о рядовых солдатах, полководцах и маршалах Победы.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«Победный май» - поздравление тружеников тыла и детей вой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 территории Яльчикского МО, поздравление на дому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 мая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.00 ч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ествование на дому тружеников тыла и детей войны, вручение памятных подарков к 80-летию Победы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Акция памят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павших герое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Велико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Отечественно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войны — «Ден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белых журавлей»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(Акция «Журавл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Победы»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МБОУ «Лащ-Таябинская СОШ им.В.В.Андреева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8 ма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10.00ч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Изготовление журавликов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символизирующих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погибших в ВОВ, запуск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их в небо на воздушных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шарах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ыставка детских творческих работ «80-Победа!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ойе МБУДО «Яльчикская ДШИ»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8 ма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.00 ч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ткрытие выставки детских творческих работ, посвященных Дню Победы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а славная Победа» - исторический ча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Отделение стационарного обслуживания граждан пожилого возраста и инвалидов д.Кильдюшево БУ «Яльчикский ЦСОН» Минтруда Чуваши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 мая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.00 ч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Исторический час, посвященный </w:t>
            </w:r>
            <w:r>
              <w:rPr>
                <w:sz w:val="26"/>
                <w:szCs w:val="26"/>
                <w:shd w:fill="FFFFFF" w:val="clear"/>
              </w:rPr>
              <w:t>80-й годовщине Победы в Великой Отечественной войне 1941-1945 годов с получателями социальных услуг.</w:t>
            </w:r>
            <w:r>
              <w:rPr>
                <w:sz w:val="26"/>
                <w:szCs w:val="26"/>
              </w:rPr>
              <w:t xml:space="preserve">  Ученики Кильдюшевской СОШ поздравят концертной программой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Конкурс чтецо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«Строки, опаленны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войной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БОУ «Лащ-Таябинская СОШ им.В.В.Андреева»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 мая, 13.30 ч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Выявление талантливо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молодежи, формирова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патриотического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воспитания у обучающихс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через стихи и произведе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  <w:sz w:val="26"/>
                <w:szCs w:val="26"/>
              </w:rPr>
            </w:pPr>
            <w:r>
              <w:rPr>
                <w:rFonts w:eastAsia="Times New Roman"/>
                <w:color w:val="1A1A1A"/>
                <w:sz w:val="26"/>
                <w:szCs w:val="26"/>
              </w:rPr>
              <w:t>русской литературы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веча Памят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Центральная площадь с.Яльчик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 мая, 19.30 ч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 преддверии Дня Победы 8 мая в селе Яльчики состоится  уже ставший традиционным  торжественный митинг по увековечиванию памяти павших в боях «Вещая правда Победы…» (Свеча памяти), в котором примут участие обучающиеся и педагогический коллектив Яльчикской  средней школы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ойди в каждый дом ветерана, библиотекарь» (Посещение ветеранов тыла на дому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Яльчикского М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посещают ветеранов на дому, собирают их воспоминания, копии документов.</w:t>
            </w:r>
          </w:p>
        </w:tc>
      </w:tr>
      <w:tr>
        <w:trPr>
          <w:trHeight w:val="28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атрализованное предст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сть помнит мир спасенны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«Помним, гордимся, чтим!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 центральной площади </w:t>
            </w:r>
            <w:r>
              <w:rPr>
                <w:sz w:val="26"/>
                <w:szCs w:val="26"/>
              </w:rPr>
              <w:t>с. Яльчики 9 ма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.00 ч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астники митинга почтут минутой молчания всех павших на полях сражений и умерших в мирное время ветеранов, возложение венков, парад военной техники, юнармейце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концерта будет очень разнообразной: хореографические композиции, детское литературное чтение стихов, военные песни, песни о Родине и песни о Великой Победе.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пробег в честь Великой Побе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 центральной площади </w:t>
            </w:r>
            <w:r>
              <w:rPr>
                <w:sz w:val="26"/>
                <w:szCs w:val="26"/>
              </w:rPr>
              <w:t>с. Яльч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ч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егкоатлетический пробег будет проходить по улицам села Яльчики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«Победа» по футбол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с.Яльчики,</w:t>
              <w:br/>
              <w:t>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ч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тадион – площадка с.  Яльчики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580"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b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333300"/>
      <w:kern w:val="2"/>
      <w:sz w:val="36"/>
      <w:szCs w:val="36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502" w:leader="none"/>
      </w:tabs>
      <w:spacing w:lineRule="auto" w:line="276" w:before="0" w:after="200"/>
      <w:ind w:left="502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37:00Z</dcterms:created>
  <dc:creator>nmalyshkin</dc:creator>
  <dc:description/>
  <dc:language>en-US</dc:language>
  <cp:lastModifiedBy>yaltch_info2</cp:lastModifiedBy>
  <cp:lastPrinted>2025-03-14T17:05:00Z</cp:lastPrinted>
  <dcterms:modified xsi:type="dcterms:W3CDTF">2025-04-18T13:37:00Z</dcterms:modified>
  <cp:revision>2</cp:revision>
  <dc:subject/>
  <dc:title>Чёваш Республики</dc:title>
</cp:coreProperties>
</file>