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2, расположенный на землях населенного пункта города Новочебоксарска Чувашской Республики, в садоводческом некоммерческом  товариществе «Энергия-2», участок 239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 008 000 (два миллиона восемь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2, расположенный на землях населенного пункта города Новочебоксарска Чувашской Республики, в садоводческом некоммерческом товариществе «Энерия-2», участок 239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29:00Z</cp:lastPrinted>
  <dcterms:modified xsi:type="dcterms:W3CDTF">2024-09-25T07:05:00Z</dcterms:modified>
  <cp:revision>140</cp:revision>
  <dc:subject/>
  <dc:title/>
</cp:coreProperties>
</file>