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     »   августа  2023 г. №  13.5 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брания депутатов</w:t>
        <w:br/>
        <w:t>Шемуршинского муниципального округа от 29.08.2023 № 13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50212: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Чепкас-Николь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пкас-Николь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Чапаева, д. 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2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50211: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Старочукаль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тарые Чукалы, ул. Комсом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8,7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6:00Z</dcterms:created>
  <dc:creator>shemkadr</dc:creator>
  <dc:description/>
  <cp:keywords/>
  <dc:language>en-US</dc:language>
  <cp:lastModifiedBy>shemeconom</cp:lastModifiedBy>
  <cp:lastPrinted>2023-07-10T08:27:00Z</cp:lastPrinted>
  <dcterms:modified xsi:type="dcterms:W3CDTF">2023-08-24T11:51:00Z</dcterms:modified>
  <cp:revision>3</cp:revision>
  <dc:subject/>
  <dc:title/>
</cp:coreProperties>
</file>