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09» окт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150501:57 площадью 1523 кв.м, вид разрешенного использования -  для ведения личного подсобного хозяйства, расположенного по адресу: Чувашская Республика - Чувашия, Алатырский р-н, Чуварлейское с/пос, д. Ялушево, ул. Октябрьская, д. 4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10.2023 года №934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50501:57 площадью 1523 кв.м, вид разрешенного использования -  для ведения личного подсобного хозяйства, расположенного по адресу: Чувашская Республика - Чувашия, Алатырский р-н, Чуварлейское с/пос, д. Ялушево, ул. Октябрьская, д. 4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38882 (Тридцать восемь тысяч восемьсот восемьдесят два) руб. 00 коп. на основании отчета об оценке № 5/2023 земельного участка с кадастровым номером 21:06:150501:57 площадью 1523 кв.м, вид разрешенного использования -  для ведения личного подсобного хозяйства, расположенного по адресу: Чувашская Республика - Чувашия, Алатырский р-н, Чуварлейское с/пос, д. Ялушево, ул. Октябрьская, д. 4.</w:t>
      </w:r>
    </w:p>
    <w:p>
      <w:pPr>
        <w:pStyle w:val="Normal"/>
        <w:numPr>
          <w:ilvl w:val="0"/>
          <w:numId w:val="1"/>
        </w:numPr>
        <w:suppressAutoHyphens w:val="false"/>
        <w:ind w:left="0"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В.В. Чекмарёва</w:t>
      </w:r>
    </w:p>
    <w:p>
      <w:pPr>
        <w:pStyle w:val="Normal"/>
        <w:tabs>
          <w:tab w:val="clear" w:pos="708"/>
          <w:tab w:val="left" w:pos="7914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11-07T10:02:00Z</dcterms:modified>
  <cp:revision>64</cp:revision>
  <dc:subject/>
  <dc:title>П  Р  О  Т  О  К  О  Л   № 1/6</dc:title>
</cp:coreProperties>
</file>