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.04.2025</w:t>
            </w:r>
            <w:r>
              <w:rPr>
                <w:rFonts w:cs="Times New Roman" w:ascii="Times New Roman" w:hAnsi="Times New Roman"/>
              </w:rPr>
              <w:t xml:space="preserve">      № С-54/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.04.2025      № С-54/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tbl>
      <w:tblPr>
        <w:tblW w:w="52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</w:tblGrid>
      <w:tr>
        <w:trPr>
          <w:trHeight w:val="654" w:hRule="atLeast"/>
        </w:trPr>
        <w:tc>
          <w:tcPr>
            <w:tcW w:w="52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решение Собрания депутатов Красноармейского муниципального округа Чувашской Республики от 27.12.2021 № С-8/2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 и от 02.03.2007 № «О муниципальной службе в Российской Федерации», Законом Чувашской Республики от 05.10.2007 № 62 «О муниципальной службе в Чувашской Республике», Уставом Красноармейского муниципального округа Чувашской Республики,  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обрание депутатов Красноармейского муниципального округа р е ш и л 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следующие изменения в Реестр должностей муниципальной службы в Красноармейском муниципальном округе Чувашской Республики, утвержденный решением Собрания депутатов Красноармейского муниципального округа Чувашской Республики от 27.12.2021 № С-8/2 (с изменениями, внесенными решением Собрания депутатов Красноармейского муниципального округа Чувашской Республики от 31.01.2023 № С-23/3), изложив его в следующей редакции согласно приложению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 Настоящее решение вступает в силу после его официального опубликования в периодическом печатном издании «Вестник Красноармейского муниципального округа».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          В.И. Петров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круга Чувашской Республики                                                              П.Ю. Семенов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Par31"/>
      <w:bookmarkStart w:id="1" w:name="Par31"/>
      <w:bookmarkEnd w:id="1"/>
    </w:p>
    <w:p>
      <w:pPr>
        <w:pStyle w:val="Normal"/>
        <w:widowControl/>
        <w:autoSpaceDE w:val="true"/>
        <w:ind w:left="594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риложение </w:t>
      </w:r>
    </w:p>
    <w:p>
      <w:pPr>
        <w:pStyle w:val="Normal"/>
        <w:widowControl/>
        <w:autoSpaceDE w:val="true"/>
        <w:ind w:left="594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ешению</w:t>
        </w:r>
      </w:hyperlink>
      <w:r>
        <w:rPr>
          <w:rFonts w:cs="Times New Roman" w:ascii="Times New Roman" w:hAnsi="Times New Roman"/>
          <w:bCs/>
          <w:sz w:val="22"/>
          <w:szCs w:val="22"/>
        </w:rPr>
        <w:t xml:space="preserve"> Собрания депутатов Красноармейского муниципального округа Чувашской Республики </w:t>
      </w:r>
    </w:p>
    <w:p>
      <w:pPr>
        <w:pStyle w:val="Normal"/>
        <w:widowControl/>
        <w:autoSpaceDE w:val="true"/>
        <w:ind w:left="59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2"/>
          <w:szCs w:val="22"/>
        </w:rPr>
        <w:t>от 30.04.2025 № С-54/7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/>
      </w:pPr>
      <w:r>
        <w:rPr/>
        <w:t>Реестр должностей муниципальной службы</w:t>
      </w:r>
    </w:p>
    <w:p>
      <w:pPr>
        <w:pStyle w:val="ConsPlusTitle"/>
        <w:jc w:val="center"/>
        <w:rPr/>
      </w:pPr>
      <w:r>
        <w:rPr/>
        <w:t>в Красноармейском муниципальном округе Чувашской Республики &lt;*&gt;</w:t>
      </w:r>
    </w:p>
    <w:p>
      <w:pPr>
        <w:pStyle w:val="ConsPlusNormal"/>
        <w:tabs>
          <w:tab w:val="clear" w:pos="708"/>
          <w:tab w:val="left" w:pos="5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6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(к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*&gt;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лжностей в исполнительно-распорядительном орг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 Красноармейского муниципального округа Чувашской Республики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жности руководителей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группа должностей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армейского муниципального округа &lt;**&gt;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-1-01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Красноармей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                                      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-1-03   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группа должностей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Красноармейского муниципального округа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-2-01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администрации Красноармейского муниципального округа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-2-02   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 управления   администрации   Красноармей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                                      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-3-01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ерриториального отдела администрации Красноармейского муниципального округ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-3-0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администрации Красноармейского муниципального округа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-3-03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  начальника     управления   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армейского муниципального округа                      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-3-04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территориальным сектором администрации  Красноармейского муниципального округа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-3-06   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лжности специалистов 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группа должностей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в управлении администрации Красноармейского муниципального округа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2-2-01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главы администрации Красноармейского муниципального округа  по работе с молодежь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-3-01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    начальника      отдела    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армейского муниципального округа                      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-3-02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екретарь главы администрации Красноармейского муниципального округ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-3-03   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сектором                         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-4-01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                 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-4-02   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                 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-5-01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-эксперт                          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-5-02   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жности обеспечивающих специалистов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специалист 1 разряда                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3-4-01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специалист 2 разряда                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3-4-02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специалист 3 разряда                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3-4-03   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разряда                        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3-5-01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разряда                        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3-5-02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3 разряда                        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3-5-03   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лжностей в аппарате представительного орг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 Красноармейского муниципального округа Чувашской Республики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жности руководителей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группа должностей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   аппарата    представительного     орг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армейского муниципального округа                     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1-2-01   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                           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1-3-01   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жности специалистов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сектором                         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2-4-01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                 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2-4-02   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                 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2-5-01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-эксперт                          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2-5-02   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жности обеспечивающих специалистов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специалист 1 разряда                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3-4-01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специалист 2 разряда                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3-4-02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специалист 3 разряда                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3-4-03   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разряда                        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3-5-01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разряда                        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3-5-02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3 разряда                        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3-5-03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-------------------------------</w:t>
      </w:r>
    </w:p>
    <w:p>
      <w:pPr>
        <w:pStyle w:val="Normal"/>
        <w:spacing w:before="20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Допускается двойное наименование должности муниципальной службы в том случае, если:</w:t>
      </w:r>
    </w:p>
    <w:p>
      <w:pPr>
        <w:pStyle w:val="Normal"/>
        <w:spacing w:before="20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руководителя является руководителем иного органа местного самоуправления, управляющим делами или руководителем иного структурного подразделения либо лицо, замещающее эту должность, является главным бухгалтером или его заместителем;</w:t>
      </w:r>
    </w:p>
    <w:p>
      <w:pPr>
        <w:pStyle w:val="Normal"/>
        <w:spacing w:before="20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вляющий делами является руководителем иного структурного подразделения.</w:t>
      </w:r>
    </w:p>
    <w:p>
      <w:pPr>
        <w:pStyle w:val="Normal"/>
        <w:spacing w:before="20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2" w:name="Par592"/>
      <w:bookmarkEnd w:id="2"/>
      <w:r>
        <w:rPr>
          <w:rFonts w:cs="Times New Roman" w:ascii="Times New Roman" w:hAnsi="Times New Roman"/>
          <w:sz w:val="22"/>
          <w:szCs w:val="22"/>
        </w:rPr>
        <w:t>&lt;**&gt; Должность главы администрации муниципального образования, назначаемого по контракту.</w:t>
      </w:r>
    </w:p>
    <w:p>
      <w:pPr>
        <w:pStyle w:val="Normal"/>
        <w:spacing w:before="20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3" w:name="Par593"/>
      <w:bookmarkEnd w:id="3"/>
      <w:r>
        <w:rPr>
          <w:rFonts w:cs="Times New Roman" w:ascii="Times New Roman" w:hAnsi="Times New Roman"/>
          <w:sz w:val="22"/>
          <w:szCs w:val="22"/>
        </w:rPr>
        <w:t>&lt;***&gt; Первая цифра регистрационного номера (кода) обозначает порядковый номер раздела, вторая - должности, подразделенные по функциональным признакам (руководители - 1, специалисты - 2, обеспечивающие специалисты - 3), третья - группу должностей муниципальной службы (высшая - 1, главная - 2, ведущая - 3, старшая - 4, младшая - 5), четвертая и пятая - порядковый номер должности в группе должностей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27:00Z</dcterms:created>
  <dc:creator>admorg</dc:creator>
  <dc:description/>
  <cp:keywords/>
  <dc:language>en-US</dc:language>
  <cp:lastModifiedBy>Ирина Григорьева</cp:lastModifiedBy>
  <cp:lastPrinted>2021-11-29T16:21:00Z</cp:lastPrinted>
  <dcterms:modified xsi:type="dcterms:W3CDTF">2025-04-29T13:29:00Z</dcterms:modified>
  <cp:revision>4</cp:revision>
  <dc:subject/>
  <dc:title/>
</cp:coreProperties>
</file>