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961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3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.__.2024 № 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ок городского типа Ибреси</w:t>
            </w:r>
          </w:p>
          <w:p>
            <w:pPr>
              <w:pStyle w:val="Style23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244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Ибресинского муниципального округа Чувашской Республики от 14.11.2023 № 1257 «Об утверждении Порядка принятия решений о признании безнадежной к взысканию задолженности по платежам в бюджет Ибресинского муниципального округа Чувашской Республи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о статьей  47.2  Бюджетного  кодекса  Российской  Федерации (в редакции Федерального закона от 13.07.2024 № 177-ФЗ «О внесении изменений в Бюджетный кодекс Российской Федерации и отдельные законодательные акты Российской Федерации») администрация Ибресинского муниципального округа Чувашской Республики постановляет:</w:t>
      </w:r>
    </w:p>
    <w:p>
      <w:pPr>
        <w:pStyle w:val="Normal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пункт 2 Порядка принятия решений о признании безнадежной к взысканию задолженности по платежам в бюджет Ибресинского муниципального округа Чувашской Республики, утвержденного постановлением администрации Ибресинского муниципального округа Чувашской Республики от 14.11.2023 № 1257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смерти физического лица - плательщика платежей в бюджет Ибресинского муниципального округа Чувашской Республики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rPr/>
      </w:pPr>
      <w:r>
        <w:rPr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        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ликвидации организации - плательщика платежей в бюджет Ибресинского муниципального округа Чувашской Республики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rPr/>
      </w:pPr>
      <w:r>
        <w:rPr>
          <w:sz w:val="26"/>
          <w:szCs w:val="26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Контроль за исполнением настоящего постановления возложить на начальника финансового отдела администрации Ибресинского муниципального округа Чувашской Республик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 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" w:name="sub_3"/>
      <w:bookmarkStart w:id="6" w:name="sub_3"/>
      <w:bookmarkEnd w:id="6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Глава Ибресин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                 </w:t>
        <w:tab/>
        <w:tab/>
        <w:tab/>
        <w:tab/>
        <w:tab/>
        <w:t xml:space="preserve">                И.Г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Майоров А.И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(83538) 2-11-6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00"/>
      <w:pgMar w:left="1418" w:right="56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2"/>
      <w:gridCol w:w="3308"/>
      <w:gridCol w:w="3308"/>
    </w:tblGrid>
    <w:tr>
      <w:trPr/>
      <w:tc>
        <w:tcPr>
          <w:tcW w:w="3312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Calibri"/>
      <w:spacing w:val="11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07"/>
      <w:ind w:hanging="320"/>
      <w:jc w:val="center"/>
    </w:pPr>
    <w:rPr>
      <w:rFonts w:ascii="Calibri" w:hAnsi="Calibri" w:eastAsia="Calibri" w:cs="Times New Roman"/>
      <w:spacing w:val="1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486900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51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 Ибресинского района</cp:lastModifiedBy>
  <cp:lastPrinted>2024-10-14T13:33:00Z</cp:lastPrinted>
  <dcterms:modified xsi:type="dcterms:W3CDTF">2025-03-17T08:08:00Z</dcterms:modified>
  <cp:revision>29</cp:revision>
  <dc:subject/>
  <dc:title/>
</cp:coreProperties>
</file>