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Cs w:val="28"/>
        </w:rPr>
        <w:t>07.03.2025  № 623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Ерховой Ларисы Васильевны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7.02.2025 и отчета об определении рыночной стоимости нежилого помещения № 135/01/03 от 25.02.2025, подготовленного ООО «ГК «Азира», администрация  города Чебоксары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нежилое помещение № 2, общей площадью 8,2 кв. м, расположенное на первом этаже, находящееся по адресу: Чувашская Республика - Чувашия,                          г. Чебоксары, ул. Петрова, д. 5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Ерхова Лариса Василье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2, общей площадью 8,2 кв. м, расположенного на первом этаже, находящегося по адресу: Чувашская Республика - Чувашия,                          г. Чебоксары, ул. Петрова, д. 5, в размере 687 430 (Шестьсот восемьдесят семь тысяч четыреста тридцать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Ерховой Ларисе Васил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3:00Z</dcterms:created>
  <dc:creator>AcerEntra</dc:creator>
  <dc:description/>
  <cp:keywords/>
  <dc:language>en-US</dc:language>
  <cp:lastModifiedBy>gcheb_mashburo2</cp:lastModifiedBy>
  <cp:lastPrinted>2025-02-27T16:08:00Z</cp:lastPrinted>
  <dcterms:modified xsi:type="dcterms:W3CDTF">2025-03-10T12:56:00Z</dcterms:modified>
  <cp:revision>5</cp:revision>
  <dc:subject/>
  <dc:title>Ч=ваш Республики</dc:title>
</cp:coreProperties>
</file>