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7788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ЕКТ</w:t>
      </w:r>
    </w:p>
    <w:p>
      <w:pPr>
        <w:pStyle w:val="Normal"/>
        <w:spacing w:lineRule="atLeast" w:line="10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собрания членов садоводческого некоммерческого товарище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 ____________________________________________ 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 « __________________________ » ________________ 20 ___ г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собрания (адрес): ______________________ и (или) способ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танционного участия в общем собрании: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общего собрания: очередное/внеочередное. Форма проведения собр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ная/очно-заочна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и время проведения собрания очного голосовани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____ » _________________ 20 ___ г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ие собрания: ____ часов ____ мину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ие собрания: ____ часов ____ минут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и время проведения собрания заочного голосов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 его про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приема решений (бюллетеней голосования)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____ » _________________ 20 ___ г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 часов ___ мину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е приема решений (бюллетеней голосования)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____ » _________________ 20 _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 часов ___ мину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дд.мм.гггг количество членов садоводческого некоммерче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ищества « _________________________ » (далее — СНТ) составляет 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исутствующих членов СНТ- __________________ , что составля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50% от общего количества членов СНТ. Кворум име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2832"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работ по догазификации жилых домов, расположенных                           </w:t>
      </w:r>
      <w:bookmarkStart w:id="0" w:name="Bookmar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а садовых участках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возмездное предоставление земельного участка общего назначения СНТ (права пользования его частью) для строительства и (или) эксплуатации сети газораспределения, создаваемой в рамках догазификации жилых домов, расположенных на садовых участках</w:t>
      </w:r>
      <w:r>
        <w:rPr>
          <w:rFonts w:cs="Times New Roman" w:ascii="Times New Roman" w:hAnsi="Times New Roman"/>
          <w:color w:val="B6082E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доставление безвозмездного и беспрепятственного доступа к данной сети газораспределения на период ее строительства и (или) эксплуат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права на безвозмездное подключение к сетям газораспределения, относящимся к имуществу общего пользования СНТ в рамках догазифика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 наличии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08" w:top="1134" w:footer="720" w:bottom="851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огласия собственников земельных участков, расположенных в границах территории ведения садоводства, на установление охранных зон газораспределительных сетей, созданных в рамках догазификации,                  и на </w:t>
      </w:r>
      <w:r>
        <w:rPr>
          <w:rFonts w:cs="Times New Roman" w:ascii="Times New Roman" w:hAnsi="Times New Roman"/>
          <w:sz w:val="28"/>
          <w:szCs w:val="28"/>
        </w:rPr>
        <w:t>наложение в случаях, предусмотренных Правилами охраны газораспределительных сетей, утвержденных постановлением Правительства Российской Федерации от 20.11.2000 № 878, ограничений (обременений)                                  на входящие в них земельные участки, расположенные в границах такой территор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повестки дн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__________________________________________________ (Ф.И.О.)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редложил: ____________________________________________________ 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улировка решения, поставленная на голосовани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ься с проведением работ по догазификации жилых домов, расположенных на садовых участках на территории ведения гражданами садоводства для собственных нужд, управление которой осуществляется СНТ, в соответствии с прилагаемым перечнем жилых домов, подлежащих подключению в рамках догазифик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голосования:</w:t>
            </w:r>
          </w:p>
        </w:tc>
        <w:tc>
          <w:tcPr>
            <w:tcW w:w="5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ись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нято единогласно/большинством голосов.</w:t>
            </w:r>
          </w:p>
        </w:tc>
        <w:tc>
          <w:tcPr>
            <w:tcW w:w="5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повестки дн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_______________________________________________(Ф.И.О.)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редложил: _____________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улировка решения, поставленная на голосовани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 безвозмездного пользования земельным участком общег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я с кадастровым номером _____________ с исполнителем создаваемой                     в рамках догазификации СНТ сети газораспределения в целях использования такого участка (его части) для строительства и (или) эксплуатации сети газораспределения, создаваемой в рамках догазификации жилых домов, расположенных на садовых участках, по условиям которого предоставить исполнителю создаваемой в рамках догазификации СНТ сети газораспределения, безвозмездный и беспрепятственный доступ к данной сети газораспределения на период ее строительства и (или) эксплуатации сети газораспредел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ить на подписание договора безвозмездного пользования земельным участком и на подачу документов для государственной регистрации такого договора </w:t>
      </w:r>
      <w:r>
        <w:rPr>
          <w:rFonts w:cs="Times New Roman" w:ascii="Times New Roman" w:hAnsi="Times New Roman"/>
          <w:i/>
          <w:sz w:val="28"/>
          <w:szCs w:val="28"/>
        </w:rPr>
        <w:t>(в случае если договор заключается на срок 1 год или более)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СНТ _______________________________ </w:t>
      </w:r>
      <w:r>
        <w:rPr>
          <w:rFonts w:cs="Times New Roman" w:ascii="Times New Roman" w:hAnsi="Times New Roman"/>
          <w:b/>
          <w:sz w:val="28"/>
          <w:szCs w:val="28"/>
        </w:rPr>
        <w:t>(или иное лицо по решению общего собрания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четом статьи 90 Земельного кодекса Российской Федерации допускается включение в решение общего собрания следующего положени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иться с использованием земельного участка общего назначения исполнителем создаваемой в рамках догазификации СНТ сети газораспределения без оформления прав на него (ст. 90 Земельного кодекса Российской Федерации) после регистрации права собственности на подземные линейные объекты системы газоснабжения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указанном случае договор безвозмездного пользования земельным участком общего назначения заключается только на период строительства сети газораспредел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голосования:</w:t>
            </w:r>
          </w:p>
        </w:tc>
        <w:tc>
          <w:tcPr>
            <w:tcW w:w="5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ись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нято единогласно/большинством голосов.</w:t>
            </w:r>
          </w:p>
        </w:tc>
        <w:tc>
          <w:tcPr>
            <w:tcW w:w="5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 повестки дн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_________________________________________________ (Ф.И.О.), который предложил: __________________________________________________ 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улировка решения, поставленная на голосовани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исполнителю создаваемой в рамках догазификации СНТ сети газораспределения безвозмездное подключение к сетям газораспределения, относящимся к имуществу общего пользования СНТ, в целях догазификации жилых домов, расположенных на садовых участках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голосования:</w:t>
            </w:r>
          </w:p>
        </w:tc>
        <w:tc>
          <w:tcPr>
            <w:tcW w:w="5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ись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нято единогласно/большинством голосов.</w:t>
            </w:r>
          </w:p>
        </w:tc>
        <w:tc>
          <w:tcPr>
            <w:tcW w:w="5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 повестки дн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___________________________________________________(Ф.И.О.),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редложил: 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улировка решения, поставленная на голосовани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ься с установлением охранных зон газораспределительных сетей, создаваемых исполнителем в рамках догазификации СНТ и наложением в случаях, предусмотренных Правилами охраны газораспределительных сетей, утвержденных постановлением Правительства Российской Федерации от 20.11.2000 № 878, ограничений (обременений) на входящие в них земельные участки, расположенные              в границах такой территор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голосования:</w:t>
            </w:r>
          </w:p>
        </w:tc>
        <w:tc>
          <w:tcPr>
            <w:tcW w:w="5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ись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нято единогласно/большинством голосов.</w:t>
            </w:r>
          </w:p>
        </w:tc>
        <w:tc>
          <w:tcPr>
            <w:tcW w:w="5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 ______________ / 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(Ф.И.О.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исок участников очного голосования (членов СНТ и граждан ведущих садоводство без участия в товариществе (при наличии):</w:t>
      </w:r>
    </w:p>
    <w:p>
      <w:pPr>
        <w:pStyle w:val="Normal"/>
        <w:ind w:firstLine="708"/>
        <w:rPr/>
      </w:pPr>
      <w:r>
        <w:rPr/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7"/>
        <w:gridCol w:w="2039"/>
        <w:gridCol w:w="2039"/>
        <w:gridCol w:w="20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естр решений участников заочного голосования (членов СНТ и граждан ведущих садоводство без участия в товариществе </w:t>
      </w:r>
      <w:r>
        <w:rPr>
          <w:rFonts w:cs="Times New Roman" w:ascii="Times New Roman" w:hAnsi="Times New Roman"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49"/>
        <w:gridCol w:w="2549"/>
        <w:gridCol w:w="2548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жилых домов, подлежащих подключению в рамках догазификации.</w:t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708" w:top="1134" w:footer="72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;ЛОМе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0:00Z</dcterms:created>
  <dc:creator>Дорогая Нина Игоревна</dc:creator>
  <dc:description/>
  <cp:keywords/>
  <dc:language>en-US</dc:language>
  <cp:lastModifiedBy>пресса</cp:lastModifiedBy>
  <dcterms:modified xsi:type="dcterms:W3CDTF">2024-07-16T06:3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