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72" w:type="dxa"/>
        <w:jc w:val="left"/>
        <w:tblInd w:w="-108" w:type="dxa"/>
        <w:tblLayout w:type="fixed"/>
        <w:tblCellMar>
          <w:top w:w="0" w:type="dxa"/>
          <w:left w:w="108" w:type="dxa"/>
          <w:bottom w:w="0" w:type="dxa"/>
          <w:right w:w="108" w:type="dxa"/>
        </w:tblCellMar>
      </w:tblPr>
      <w:tblGrid>
        <w:gridCol w:w="5172"/>
      </w:tblGrid>
      <w:tr>
        <w:trPr>
          <w:trHeight w:val="1056" w:hRule="atLeast"/>
        </w:trPr>
        <w:tc>
          <w:tcPr>
            <w:tcW w:w="5172" w:type="dxa"/>
            <w:tcBorders/>
          </w:tcPr>
          <w:p>
            <w:pPr>
              <w:pStyle w:val="Normal"/>
              <w:jc w:val="both"/>
              <w:rPr>
                <w:b/>
                <w:b/>
                <w:sz w:val="26"/>
                <w:szCs w:val="26"/>
              </w:rPr>
            </w:pPr>
            <w:r>
              <w:rPr>
                <w:b/>
                <w:sz w:val="26"/>
                <w:szCs w:val="26"/>
              </w:rPr>
              <w:t>Об организации подготовки к весенне-летнему пожароопасному сезону 2025 года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ab/>
        <w:t xml:space="preserve"> </w:t>
        <w:tab/>
        <w:t xml:space="preserve">   </w:t>
        <w:tab/>
        <w:t xml:space="preserve"> </w:t>
        <w:tab/>
        <w:t xml:space="preserve"> </w:t>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о исполнение Федерального закона от 21.12.1994 № 69-ФЗ (ред. от 19.10.2023) «О пожарной безопасности» (с изм. и доп., вступ. в силу с 01.01.2024), законодательства Чувашской Республики в части обеспечения мер пожарной безопасности,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Красноармейского муниципального округа Чувашской Республики в пожароопасный сезон 2025 года  и в соответствии с  Указанием Кабинета Министров Чувашской Республики от 10.02.2025 № 1 «Об организации подготовки к весенне-летнему пожароопасному сезону 2025 года на территории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ab/>
        <w:t>1. Начальникам территориальных отделов управления по благоустройству и развития территорий администрации Красноармейского муниципального округ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совместно с отделом строительства, дорожного хозяйства и жилищно-коммунального хозяйства администрации Красноармейского муниципального округа  в срок до 1 апреля 2025 года осуществить проверку технического состояния противопожарного водоснабжения населенных пунктов и организаций (наличие подъездных путей, пирсов, указателей), с последующим устранением выявленных недостатк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беспечить реализацию первичных мер пожарной безопасности на подведомственной территори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установить контроль за очисткой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4 метра или иным противопожарным барьером;</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заполнить противопожарные водоё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а также предусмотреть автономные резервные источники энергоснабжения;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беспечить беспрепятственный доступ к водонапорным башням;</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ровести проверку, испытания, при необходимости ремонт систем противопожарного водоснабжения, а также их профилактическое обслуживание (ремонт электрических проводок, электрооборудования, подтяжку провисших линий электропередачи, ревизию систем молниезащиты и обеспечить их поддержку в надлежащем техническом состоянии на протяжении всего весенне-летнего пожароопасного сезон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беспечить создание и развитие муниципальной пожарной охраны на подведомственной территори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риродных (ландшафтных) пожар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беспечить своевременное оповещение населения о надвигающейся опасности с использованием СМИ, средств звуковой и световой сигнализации, подвижных средств оповещения, а также подворового обход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рганизовать информирование населения с использованием СМИ и официальных сайтов органов местного самоуправления в информационно-телекоммуникационной сети «Интернет» о складывающейся обстановке с пожарами и последствиями от них, соблюдении требований пожарной безопасности, введении особого противопожарного режима и связанных с ним запрет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уточнить план и порядок эвакуации населения при чрезвычайных ситуациях, связанных с возникновением ландшафтных (природных) пожар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установить и довести до сведения каждого жителя сигналы об экстренной эвакуации, а также порядок действий при его получени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организовать уборку горючих отходов, остатков сухой травы и других материалов с территорий промышленных и сельскохозяйственных предприятий, а также населенных пункт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редусмотреть возможность создания в период возрастания опасности        весеннего пала сухой травы, а также в населенных пунктах, подверженных угрозе ландшафтных (природных) пожаров, временных постов пожаротушения, формируемых из числа добровольцев, оснащенные пожарно-техническим вооружением и оборудованием.</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Контроль за выполнением данного постановления возложить на сектор ГОЧС и специальных программ администрации Красноармейского муниципального округа.</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Глава</w:t>
        <w:tab/>
        <w:t xml:space="preserve">Красноармейского  </w:t>
      </w:r>
    </w:p>
    <w:p>
      <w:pPr>
        <w:pStyle w:val="Normal"/>
        <w:widowControl w:val="false"/>
        <w:numPr>
          <w:ilvl w:val="0"/>
          <w:numId w:val="0"/>
        </w:numPr>
        <w:autoSpaceDE w:val="false"/>
        <w:jc w:val="both"/>
        <w:outlineLvl w:val="0"/>
        <w:rPr>
          <w:color w:val="000000"/>
          <w:sz w:val="26"/>
          <w:szCs w:val="26"/>
        </w:rPr>
      </w:pPr>
      <w:r>
        <w:rPr>
          <w:color w:val="000000"/>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9:00Z</dcterms:created>
  <dc:creator>кр</dc:creator>
  <dc:description/>
  <cp:keywords/>
  <dc:language>en-US</dc:language>
  <cp:lastModifiedBy>Капрова Алина Геннадьевна</cp:lastModifiedBy>
  <cp:lastPrinted>2025-02-26T13:40:00Z</cp:lastPrinted>
  <dcterms:modified xsi:type="dcterms:W3CDTF">2025-03-03T14:39:00Z</dcterms:modified>
  <cp:revision>2</cp:revision>
  <dc:subject/>
  <dc:title/>
</cp:coreProperties>
</file>