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стижении целей введения обязательных требова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rStyle w:val="1"/>
          <w:bCs/>
          <w:color w:val="000000"/>
        </w:rPr>
        <w:tab/>
        <w:t xml:space="preserve">1. Региональный государственный надзор в области защиты населения и территорий от чрезвычайных ситуаций осуществляется в соответствии </w:t>
      </w:r>
      <w:r>
        <w:rPr>
          <w:sz w:val="26"/>
          <w:szCs w:val="26"/>
        </w:rPr>
        <w:t>с</w:t>
      </w:r>
      <w:r>
        <w:rPr>
          <w:rStyle w:val="11"/>
          <w:b w:val="false"/>
          <w:bCs w:val="false"/>
          <w:color w:val="000000"/>
          <w:sz w:val="26"/>
          <w:szCs w:val="26"/>
        </w:rPr>
        <w:t xml:space="preserve"> Федеральным законом от 31 июля 2020 г. </w:t>
      </w:r>
      <w:r>
        <w:rPr>
          <w:rStyle w:val="11"/>
          <w:b w:val="false"/>
          <w:bCs w:val="false"/>
          <w:color w:val="000000"/>
          <w:sz w:val="26"/>
          <w:szCs w:val="26"/>
          <w:lang w:eastAsia="en-US"/>
        </w:rPr>
        <w:t xml:space="preserve">№ </w:t>
      </w:r>
      <w:r>
        <w:rPr>
          <w:rStyle w:val="11"/>
          <w:b w:val="false"/>
          <w:bCs w:val="false"/>
          <w:color w:val="000000"/>
          <w:sz w:val="26"/>
          <w:szCs w:val="26"/>
        </w:rPr>
        <w:t>248-ФЗ «О государственном контроле (надзоре) и муниципальном контроле в Российской Федерации»,</w:t>
      </w:r>
      <w:r>
        <w:rPr>
          <w:sz w:val="26"/>
          <w:szCs w:val="26"/>
        </w:rPr>
        <w:t xml:space="preserve"> постановлением Правительства РФ от 15 июня 2022 г. № 1086 «О государственном надзоре за реализацией органами государственной власти полномочий в области защиты населения и территорий от чрезвычайных ситуаций», постановлением Кабинета Министров Чувашской Республики от 28 сентября 2021 г. № 472 «Об утверждении Положения о региональном государственном надзоре в области защиты населения и территорий от чрезвычайных ситуаций», постановлением Кабинета Министров Чувашской Республики от 27 октября 2021 № 524 «Об утверждении Порядка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ом регионального государственного надзора является соблюдение организациями и гражданами, за исключением организаций и граждан, деятельность которых подлежит федеральному государственному надзору в области защиты населения и территорий от чрезвычайных ситуаций, обязательных требований в области защиты населения и территорий от чрезвычайных ситуаций природного и техногенного характера, установленных Федеральным законом «О защите населения и территорий от чрезвычайных ситуаций природного и техногенного характера» и принимаемыми в соответствии с ним иными нормативными правовыми актами Российской Федерации, законами и иными нормативными правовыми актами Чувашской Республики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ъектами регионального государственного надзора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рганизаций и граждан, осуществляющих эксплуатацию опасных производственных объектов III и IV класса опасности, определенных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организаций и граждан, осуществляющих эксплуатацию централизованных систем холодного водоснабжения и (или) водоотведения, централизованных систем горячего водоснабжения, отдельных объектов таких систем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организаций и граждан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включены (входят) в установленном порядке в состав сил и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в рамках которой должны соблюдаться обязательные требования в области защиты населения и территорий от чрезвычайных ситуаций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рганизаций и граждан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эксплуатируют объекты, на территории которых возможно одновременное пребывание от 1000 до 5000 человек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рганизаций и граждан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осуществляют деятельность в сфере организации отдыха и оздоровления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2022 год деятельность надзорного органа характеризуется следующими показателями: взято на учет 1799 объектов надзора, расположенных на территории Чувашской Республики. К категории среднего риска отнесена деятельность 414 юридических лиц и индивидуальных предпринимателей, к категории умеренного риска – 143, к категории низкого риска – 124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2022 год было запланировано проведение 38 профилактических визитов. Проведено 34 профилактических визита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дицинские учреждения Министерства здравоохранения Чувашской Республики – 2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станции по борьбе с болезнями животных Государственной ветеринарной службы Чувашской Республики – 6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лесничества Министерства природных ресурсов и экологии Чувашской Республики – 4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визитов проверено состояние документации, даны консультации, оказана методическая помощь. Руководителям организаций доведены требования о проведении обучения работников порядку действий при возникновении чрезвычайных ситу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иоритетной программы «Реформа контрольной и надзорной деятельности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разработаны и размещены на официальном сайте ГКЧС Чувашии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правовых актов, содержащих обязательные требования, соблюдение которых оценивается при осуществлении регионального государственного надз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показателей оценки результативности и эффективности контрольно-надзорной деятельности ГКЧС Чувашии по осуществлению регионального государственного надзора в области защиты населения и территорий от чрезвычайных ситуаций на территории Чувашской Республик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уководство по обобщенной правоприменительной практике при осуществлении регионального государственного надзора и руководство по соблюдению обязательных требований при осуществлении регионального государственного надз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установлена информационная система поддержки и управления контрольно-надзорной деятельности в Чувашской Республи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обеспечено функционирование системы электронного документооборота Чувашской Республ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 информация о проведении проверок вносится в ФГИС «Единый реестр контрольно-надзорных мероприятий» и информационную систему поддержки и управления контрольно-надзорной деятельности в Чувашской Республик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региональном государственном надзоре мероприятия по профилактике нарушений обязательных требований осуществляются в соответствии с ежегодно утверждаемой программой профилактики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ГКЧС Чувашии регионального государственного надзора в области защиты населения и территорий от чрезвычайных ситу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, выявленными в сфере осуществления регионального государственного надзора,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правовой грамотности контролируемых л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единого понимания обязательных требован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штатных должностей уполномоченных по вопросам гражданской обороны и чрезвычайным ситуаци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ГКЧС Чувашии проводятся оценка и контроль за соблюдением гражданами и организациями обязательных требований законодательства и иных нормативных норм. Применение обязательных требований целесообразно и в дальнейшем. Необходимость внесения изменений в постановление Кабинета Министров Чувашской Республики от 28 сентября 2021 г. № 472 «Об утверждении Положения о региональном государственном надзоре в области защиты населения и территорий от чрезвычайных ситуаций» отсутству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Условия и требования, предъявляемые к обеспечению безопасности людей на пляжах, в купальнях и других организованных местах купания, местах туризма, спорта и массового отдыха населения на водных объектах, устанавливаются в соответствии с Водным кодексом Российской Федерации от 3 июня 2006 г. № 74-ФЗ, постановлением Кабинета Министров Чувашской Республики от 26 мая 2006 г. № 139 «Об утверждении Правил охраны жизни людей на водных объектах в Чувашской Республике» и являются обязательными для выполнения всеми юридическими и физическими лицами на территории Чувашской Республ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контроля является осуществление организациями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 купальный сезон 2022 года утонуло 19 человек, в том числе 4 несовершеннолетних. На реке Волга утонуло 5 человек, том числе 2 ребенка. Большинство утонувших взрослых на момент утопления находились в состоянии алкогольного опья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лето 2022 года спасено 18 купающихся, в том числе 13 несовершеннолетних (на пляжах города Чебоксары 15, в том числе 12 несовершеннолетних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за 2022 год было проведено 426 рейдов, составлено 29 протоколов об административных правонарушениях, предусмотренных ст. 20.1 Закона Чувашской Республики от 23 июля 2003 г. № 22 «Об административных правонарушениях» (в том числе 15 – сотрудниками ГКЧС Чувашии). В г. Новочебоксарске составлено 16 протоколов об административных правонарушениях, в г. Чебоксары – 8, Мариинско-Посадском муниципальном округе – 3, в Козловском и Красночетайском муниципальных округах – по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торами Центра ГИМС Главного управления МЧС России по Чувашской Республике - Чувашии совместно со спасателями КУ «ЧРПСС» регулярно проводятся профилактические объезды акваторий водоёмов, используемых населением в качестве отдыха, в ходе которых через громкоговорящую связь отдыхающим транслируются сообщения о соблюдении ими мер безопасности на во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ведение обязательных требований по соблюдению правил охраны жизни людей на водных объектах благотворно влияет на обстановку в целом и целесообразно их применение в будущем. Внесение изменений в постановление Кабинета Министров Чувашской Республики от 26 мая 2006 г. № 139 «Об утверждении Правил охраны жизни людей на водных объектах в Чувашской Республике» не требу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widowControl w:val="false"/>
      <w:spacing w:before="0" w:after="240"/>
      <w:jc w:val="center"/>
      <w:outlineLvl w:val="0"/>
    </w:pPr>
    <w:rPr>
      <w:rFonts w:eastAsia="Calibri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3:00Z</dcterms:created>
  <dc:creator>Игорь Варенов</dc:creator>
  <dc:description/>
  <dc:language>en-US</dc:language>
  <cp:lastModifiedBy>Молякова Наталья Николаевна</cp:lastModifiedBy>
  <cp:lastPrinted>2022-12-12T11:01:00Z</cp:lastPrinted>
  <dcterms:modified xsi:type="dcterms:W3CDTF">2023-08-22T06:43:00Z</dcterms:modified>
  <cp:revision>2</cp:revision>
  <dc:subject/>
  <dc:title/>
</cp:coreProperties>
</file>