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533650" cy="216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16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06</w:t>
                            </w:r>
                            <w:r>
                              <w:rPr/>
                              <w:t xml:space="preserve">.2024    </w:t>
                            </w:r>
                            <w:r>
                              <w:rPr>
                                <w:lang w:val="en-US"/>
                              </w:rPr>
                              <w:t xml:space="preserve">1027 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70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4.06</w:t>
                      </w:r>
                      <w:r>
                        <w:rPr/>
                        <w:t xml:space="preserve">.2024    </w:t>
                      </w:r>
                      <w:r>
                        <w:rPr>
                          <w:lang w:val="en-US"/>
                        </w:rPr>
                        <w:t xml:space="preserve">1027 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06</w:t>
                            </w:r>
                            <w:r>
                              <w:rPr/>
                              <w:t xml:space="preserve">.2024    № </w:t>
                            </w:r>
                            <w:r>
                              <w:rPr>
                                <w:lang w:val="en-US"/>
                              </w:rPr>
                              <w:t>1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4.06</w:t>
                      </w:r>
                      <w:r>
                        <w:rPr/>
                        <w:t xml:space="preserve">.2024    № </w:t>
                      </w:r>
                      <w:r>
                        <w:rPr>
                          <w:lang w:val="en-US"/>
                        </w:rPr>
                        <w:t>10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right="4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Рабочей группе по оценке регулирующего воздействия нормативных правовых актов    Аликовского муниципального округа Чувашской Республи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администрация </w:t>
      </w:r>
      <w:bookmarkStart w:id="0" w:name="_Hlk163112293"/>
      <w:r>
        <w:rPr>
          <w:sz w:val="26"/>
          <w:szCs w:val="26"/>
        </w:rPr>
        <w:t xml:space="preserve">Аликовского муниципального округа </w:t>
      </w:r>
      <w:bookmarkEnd w:id="0"/>
      <w:r>
        <w:rPr>
          <w:sz w:val="26"/>
          <w:szCs w:val="26"/>
        </w:rPr>
        <w:t>Чувашской Республики 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Рабочей группе по оценке регулирующего воздействия нормативных правовых актов Аликов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Возложить на отдел экономики и инвестиционной политики администрации Аликовского муниципального округа Чувашской Республики информационно-аналитическое и организационно-техническое обеспечение деятельности Рабочей группы по оценке регулирующего воздействия нормативных правовых актов Аликовского муниципального округа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14.06.2024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1027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абочей группе по оценке регулирующего воздействия нормативных правовых актов </w:t>
      </w:r>
      <w:bookmarkStart w:id="1" w:name="_Hlk163115787"/>
      <w:r>
        <w:rPr>
          <w:b/>
          <w:bCs/>
          <w:sz w:val="26"/>
          <w:szCs w:val="26"/>
        </w:rPr>
        <w:t xml:space="preserve">Аликовского муниципального округа </w:t>
      </w:r>
      <w:bookmarkEnd w:id="1"/>
      <w:r>
        <w:rPr>
          <w:b/>
          <w:bCs/>
          <w:sz w:val="26"/>
          <w:szCs w:val="26"/>
        </w:rPr>
        <w:t>Чувашской Республи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Рабочая группа по оценке регулирующего воздействия нормативных правовых актов Аликовского муниципального округа Чувашской Республики (далее - рабочая группа), создается в целях осуществления оценки регулирующего воздействия проектов муниципальных нормативных правовых актов Аликовского муниципального округа Чувашской Республики (далее - проекты актов), экспертизы действующих муниципальных нормативных правовых актов Аликовского муниципального округа Чувашской Республики (далее - правовые акты), оценки применения обязательных требований содержащихся в муниципальных нормативных правовых актах Аликовского муниципального округа Чувашской Республики (далее - правовые акты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сновные задачи и функции рабочей групп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рабочей группы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йствие в реализации нормативных правовых актов Российской Федерации, нормативных правовых актов Чувашской Республики и нормативных правовых актов Аликовского муниципального округа Чувашской Республики, направленных на внедрение оценки регулирующего воздействия проектов актов, экспертизы действующих правовых актов и оценки применения обязательных требований содержащихся в правовых ак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йствие в устранении в проектах актов  и правовых акта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выявление положений необоснованно ограничивающих конкуренцию, а также положений, способствующих возникновению необоснованных расходов субъектов предпринимательской и инвестиционной деятельности и бюджета Аликов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ение контроля за качеством проведения оценки применения обязательных требований содержащихся в муниципальных нормативных правовых актах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бочая группа осуществляет следующие фун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оекта плана проведения экспертизы правовы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тогов выполнения плана проведения экспертизы правовы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гласительных совещ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сводного отчета о результатах проведения оценки регулирующего воздействия проекта акта в рамках согласительного совещ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ние проекта заключения об экспертизе правового акта в рамках согласительного совещ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оекта плана проведения оценки применения обязательных требований содержащихся в правовых а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оекта доклада в отношении правовых актов включенных в план проведения оценки применения обязательных требований содержащихся в правовых а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заключения о достижении целей введения обязательных требований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Состав рабочей групп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Рабочая группа формируется в составе председателя рабочей группы, секретаря и членов рабочей группы, которые принимают участие в ее работе на общественных нача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ерсональный состав рабочей группы утверждается распоряжением Главы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едседатель рабочей групп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щее руководство рабочей груп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протоколы заседаний рабочей груп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иные решения, необходимые для реализации полномочий рабочей группы, предусмотренных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екретарь рабочей групп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ует текущую работу рабочей груп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протоколы заседаний рабочей груп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роект повестки заседания рабоче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Члены рабочей группы участвуют в ее заседаниях без права зам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Каждый член рабочей группы имеет один голос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Организация деятельности рабочей групп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Заседания рабочей группы проводятся по мере необходимости, но не реже одного раза в полугод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Заседание рабочей группы правомочно, если на ней присутствуют более половины состава рабочей групп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Решения рабочей группы принимаются простым большинством голосов путем открытого голосования. В случае равенства голосов решающим является голос председателя. Решение рабочей группы оформляется протоколом, который подписывается всеми членами рабочей группы присутствующими на заседании рабоче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Решения, принимаемые на заседаниях рабочей группы, носят рекомендатель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251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7:00Z</dcterms:created>
  <dc:creator>марина</dc:creator>
  <dc:description/>
  <cp:keywords/>
  <dc:language>en-US</dc:language>
  <cp:lastModifiedBy>Надежда Львовна Терентьева</cp:lastModifiedBy>
  <cp:lastPrinted>2023-04-13T15:58:00Z</cp:lastPrinted>
  <dcterms:modified xsi:type="dcterms:W3CDTF">2024-07-01T10:07:00Z</dcterms:modified>
  <cp:revision>2</cp:revision>
  <dc:subject/>
  <dc:title>3</dc:title>
</cp:coreProperties>
</file>