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cs="Times New Roman" w:ascii="Times New Roman" w:hAnsi="Times New Roman"/>
              </w:rPr>
              <w:t>.      С-/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24      № С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45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равила благоустройства территории Красноармейского муниципального округа Чувашской Республ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Уставом Красноармейского муниципального округа Чувашской Республики, на основании представления прокуратуры Красноармейского района от 26.02.2024 № 03-07/Прдп47-24-20970010, информационного письма  прокуратуры Красноармейского района от 29.03.2024 №  04-18/142-24-20970010,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территори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27 мая 2022 г. № С-14/21 (с изменениями, внесенными решением Собрания депутатов Красноармейского муниципального округа Чувашской Республики от 16.11.2023 № С-35/3) (далее – Правила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полнить пункт 6.7.2.1.1 Правил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еречень работ по уборке придомовой территории многоквартирных домов в зимний период включаются, в том числе вывоз снега и снежно-ледяных образ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з снега и снежно-ледяных образований производится в места, определенные администрацией Красноармей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борке придомовых территорий многоквартирных домов лицам, осуществляющим управление многоквартирными домами, следует информировать жителей о сроках и месте проведения работ по уборке и вывозу снега и снежно-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подраздел 6.1 Правил пунктом 6.7.2.1.1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7.2.1.14. Сроки очистки проезжей части дорог и улиц, обочин, тротуаров и пешеходных дорожек, велосипедных дорожек, остановочных пунктов маршрутных транспортных средств, служебных проходов мостовых сооружений, элементов обустройства от снега и льда не должны превышать сроки, установленные  разделом 8 Национального стандарта Российской Федерации ГОСТ Р 50597-2017 «Дороги автомобильные и улицы. Требование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N 1245-ст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подраздел 6.1 Правил пунктом 6.7.2.1.1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7.2.1.15. Администрация Красноармейского муниципального округа организует вывоз снега и льда с проезжей части дорог и улиц, обочин, тротуаров и пешеходных дорожек, велосипедных дорожек, остановочных пунктов маршрутных транспортных средств, служебных проходов мостовых сооружений, элементов обустройства, находящихся в муниципальной собственности Красноармейского муниципального округа. Вывоз снега и льда с объектов, находящихся в иной собственности, осуществляются владельцами и собственниками этих объектов.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 пункта 1 настоящего решения вступает в силу с 01 сентября 2024 год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П.Ю. Семе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3:00Z</dcterms:created>
  <dc:creator>admorg</dc:creator>
  <dc:description/>
  <cp:keywords/>
  <dc:language>en-US</dc:language>
  <cp:lastModifiedBy>ДОМ</cp:lastModifiedBy>
  <cp:lastPrinted>2020-09-23T10:15:00Z</cp:lastPrinted>
  <dcterms:modified xsi:type="dcterms:W3CDTF">2024-04-17T20:42:00Z</dcterms:modified>
  <cp:revision>25</cp:revision>
  <dc:subject/>
  <dc:title/>
</cp:coreProperties>
</file>