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9.07.2023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57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Алаты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19 июля 2023 года</w:t>
            </w:r>
            <w:r>
              <w:rPr/>
              <w:t xml:space="preserve"> № </w:t>
            </w:r>
            <w:r>
              <w:rPr>
                <w:u w:val="single"/>
              </w:rPr>
              <w:t>579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8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Алатыря  «Развитие культуры и туризма», утвержденную постановлением администрации города Алатыря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т 6 марта 2019 г. № 138</w:t>
            </w:r>
          </w:p>
        </w:tc>
      </w:tr>
    </w:tbl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>В соответствии  со ст. 16 Федерального закона от 6 октября 2003 г.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Кабинета Министров Чувашской Республики от 26 октября 2018 г. № 434 «О государственной программе Чувашской Республики «Развитие культуры», в соответствии с решением Собрания депутатов города  Алатыря Чувашской Республики от 24 мая 2022 г. № 25/24-7 «О внесении изменений в решение Собрания депутатов города  Алатыря Чувашской Республики от 16 декабря 2021 г. № 49/16-7   «О бюджете города  Алатыря на 2022 год и плановый период 2023-2024 годов» администрация города Алатыря Чувашской Республики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center"/>
        <w:rPr/>
      </w:pPr>
      <w:r>
        <w:rPr/>
        <w:t>п о с т а н о в л я е т: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3"/>
        </w:rPr>
        <w:t xml:space="preserve">Внести в муниципальную программу города Алатыря «Развитие культуры и туризма», утвержденную постановлением администрации города Алатыря Чувашской Республики от 6 марта 2019 г. № 138 (далее – Программа), следующие изменения: 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ab/>
        <w:t>1.1 В паспорте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 xml:space="preserve">1.1.1 Позицию </w:t>
      </w:r>
      <w:r>
        <w:rPr>
          <w:b/>
          <w:sz w:val="23"/>
        </w:rPr>
        <w:t>«</w:t>
      </w:r>
      <w:r>
        <w:rPr>
          <w:sz w:val="23"/>
        </w:rPr>
        <w:t>Объемы финансирования муниципальной программы</w:t>
      </w:r>
      <w:r>
        <w:rPr>
          <w:b/>
          <w:sz w:val="23"/>
        </w:rPr>
        <w:t>»</w:t>
      </w:r>
      <w:r>
        <w:rPr/>
        <w:t xml:space="preserve">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ъемы финансирования          -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щий объем финансирования муниципальной программы составляет 639849,80 тыс. рублей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19 году –40238,4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75533,1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2536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2 году –3647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65268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4 году –33080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5 году –33080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6–2030 годах –165403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31–2035 годах –165403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едерального бюджета 28764,80 тыс. рублей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43,6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6817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5970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 10533,4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еспубликанского бюджета Чувашской Республики 69602,00 тыс. рублей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550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40045,2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3065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1701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 19121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4 году – 9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5 году – 9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6–2030 годах – 4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31–2035 годах – 49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стного бюджета – 456062,60 тыс. рублей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19 году – 23813,3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23355,2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1869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2 году – 24166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 30503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4 году – 27960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5 году – 27960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6–2030 годах – 139804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31–2035 годах – 139804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небюджетных источников – 85420,40 тыс. рублей, 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31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5315,7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6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2 году – 463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 51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4 году – 51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5 году – 51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6–2030 годах – 255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31–2035 годах – 2555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оде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3"/>
        </w:rPr>
        <w:t xml:space="preserve">1.2 В разделе </w:t>
      </w:r>
      <w:r>
        <w:rPr>
          <w:sz w:val="23"/>
          <w:lang w:val="en-US"/>
        </w:rPr>
        <w:t>II</w:t>
      </w:r>
      <w:r>
        <w:rPr>
          <w:sz w:val="23"/>
        </w:rPr>
        <w:t xml:space="preserve"> «Обобщенная характеристика основных мероприятий подпрограмм Муниципальной программы» основное мероприятие 10 дополнить</w:t>
      </w:r>
      <w:r>
        <w:rPr/>
        <w:t xml:space="preserve"> мероприятием 10.2 следующего содержани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i/>
          <w:sz w:val="23"/>
          <w:szCs w:val="23"/>
        </w:rPr>
        <w:tab/>
        <w:t>Мероприятие 10.2.</w:t>
      </w:r>
      <w:r>
        <w:rPr>
          <w:sz w:val="23"/>
          <w:szCs w:val="23"/>
        </w:rPr>
        <w:t xml:space="preserve"> Мероприятие направлено на техническое оснащение региональных и муниципальных музее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</w:t>
      </w:r>
      <w:r>
        <w:rPr>
          <w:sz w:val="23"/>
        </w:rPr>
        <w:t xml:space="preserve">1.3 Раздел </w:t>
      </w:r>
      <w:r>
        <w:rPr>
          <w:sz w:val="23"/>
          <w:lang w:val="en-US"/>
        </w:rPr>
        <w:t>III</w:t>
      </w:r>
      <w:r>
        <w:rPr>
          <w:sz w:val="23"/>
        </w:rPr>
        <w:t xml:space="preserve"> «Обоснование</w:t>
      </w:r>
      <w:r>
        <w:rPr/>
        <w:t xml:space="preserve"> </w:t>
      </w:r>
      <w:r>
        <w:rPr>
          <w:sz w:val="23"/>
        </w:rPr>
        <w:t>объема финансовых ресурсов, 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2"/>
          <w:szCs w:val="22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Общий объем финансирования подпрограммы за счет всех источников финансирования составляет -</w:t>
      </w:r>
      <w:r>
        <w:rPr/>
        <w:t xml:space="preserve"> 639947,80</w:t>
      </w:r>
      <w:r>
        <w:rPr>
          <w:bCs/>
          <w:sz w:val="22"/>
          <w:szCs w:val="22"/>
        </w:rPr>
        <w:t xml:space="preserve"> тыс. рублей, в том числе за счет средств федерального бюджета – 28 764,8 тыс. рублей, республиканского бюджета Чувашской Республики – 69 602,0 тыс. рублей, местных бюджетов - 456160,60 тыс. рублей, внебюджетных источников – 85 420,4 тыс. рублей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казатели по годам и источникам финансирования приведены в табл. 2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Таблица 2 (тыс. рублей)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40238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0,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13,3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5533,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45,2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55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68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93,4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472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0,8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1,9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66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3,4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268,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33,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121,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03,7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80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60,9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80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60,9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–20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403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804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–20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403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804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39 849,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 764,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 602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6 062,6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 420,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Муниципальную программу включены подпрограммы, реализуемые в рамках Муниципальной программы, согласно приложениям № 3 к настоящей Муниципальной программе»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ab/>
        <w:t>1.4 Приложение №2 к Программе</w:t>
      </w:r>
      <w:r>
        <w:rPr>
          <w:sz w:val="23"/>
        </w:rPr>
        <w:t xml:space="preserve"> изложить в редакции приложения №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3"/>
        </w:rPr>
      </w:pPr>
      <w:r>
        <w:rPr>
          <w:sz w:val="23"/>
          <w:szCs w:val="23"/>
        </w:rPr>
        <w:t>1.5</w:t>
      </w:r>
      <w:r>
        <w:rPr>
          <w:sz w:val="23"/>
        </w:rPr>
        <w:t xml:space="preserve"> В Подпрограмме Программ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 xml:space="preserve">1.5.1 Позицию </w:t>
      </w:r>
      <w:r>
        <w:rPr>
          <w:color w:val="000000"/>
        </w:rPr>
        <w:t>«Объемы финансирования подпрограммы с разбивкой по годам реализации»</w:t>
      </w:r>
      <w:r>
        <w:rPr>
          <w:sz w:val="23"/>
        </w:rPr>
        <w:t xml:space="preserve"> изложить в следующей редакции: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6"/>
      </w:tblGrid>
      <w:tr>
        <w:trPr>
          <w:trHeight w:val="326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Объемы финансирования подпрограммы -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с разбивкой по годам реализации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ий объем финансирования муниципальной программы составляет 587 870,90 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39214,2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0 году – 74612,1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1 году – 22896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33738,9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61 820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29 632,4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29 632,4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148 162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148 162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средств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ого бюджета 28 764,80 тыс. рубле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5443,5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6817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5970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10 533,4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спубликанского бюджета Чувашской Республики 69 602,10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5550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0 году – 40045,2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065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1701,9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19 121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9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9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49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49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стного бюджета – 404 083,70 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22789,1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0 году – 22434,2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1 году – 16221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21 432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27 055,4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24 512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24 512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122 563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122 563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небюджетных источников – 85 420,40 тыс. рублей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31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5315,7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610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4 633,4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5 11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5 11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5 11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25 55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25 55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ходе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».</w:t>
            </w:r>
          </w:p>
        </w:tc>
      </w:tr>
      <w:tr>
        <w:trPr>
          <w:trHeight w:val="248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1.5.2 Раздел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>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kern w:val="2"/>
          <w:sz w:val="23"/>
          <w:szCs w:val="23"/>
        </w:rPr>
      </w:pPr>
      <w:r>
        <w:rPr>
          <w:b/>
          <w:color w:val="000000"/>
          <w:sz w:val="23"/>
          <w:szCs w:val="23"/>
        </w:rPr>
        <w:t>«Раздел III. Обоснование объема финансовых ресурсов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</w:rPr>
        <w:t>О</w:t>
      </w:r>
      <w:r>
        <w:rPr>
          <w:bCs/>
          <w:sz w:val="23"/>
          <w:szCs w:val="23"/>
        </w:rPr>
        <w:t>бщий объем финансирования подпрограммы за счет всех источников финансирования составляет 587 870,90 тыс. рублей, в том числе за счет средств федерального бюджета –             28 764,80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тыс. рублей, республиканского бюджета Чувашской Республики – 69 602,10 тыс. рублей, местных бюджетов – 404 083,70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тыс. рублей, внебюджетных источников – 85 420,40 тыс. рублей.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3"/>
          <w:szCs w:val="23"/>
        </w:rPr>
        <w:t>Таблица 2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тыс. рублей)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9 214,2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0,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89,1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612,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0045,2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34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96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21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738,9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0,8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1,9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432,8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33,4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820,6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33,4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121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055,4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632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512,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632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512,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–20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 162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 563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–20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 162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 563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87 870,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 764,8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 602,1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4 083,7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 420,40</w:t>
            </w:r>
          </w:p>
        </w:tc>
      </w:tr>
    </w:tbl>
    <w:p>
      <w:pPr>
        <w:pStyle w:val="Normal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»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ab/>
        <w:t xml:space="preserve">1.6 Приложение к </w:t>
      </w:r>
      <w:r>
        <w:rPr>
          <w:bCs/>
          <w:color w:val="000000"/>
          <w:sz w:val="23"/>
          <w:szCs w:val="23"/>
        </w:rPr>
        <w:t>Подпрограмме</w:t>
      </w:r>
      <w:r>
        <w:rPr>
          <w:sz w:val="23"/>
          <w:szCs w:val="23"/>
        </w:rPr>
        <w:t xml:space="preserve"> Программы</w:t>
      </w:r>
      <w:r>
        <w:rPr>
          <w:sz w:val="23"/>
        </w:rPr>
        <w:t xml:space="preserve"> изложить в редакции приложения №2 к настоящему постановлению.</w:t>
      </w:r>
    </w:p>
    <w:p>
      <w:pPr>
        <w:pStyle w:val="Normal"/>
        <w:widowControl w:val="false"/>
        <w:jc w:val="both"/>
        <w:rPr>
          <w:sz w:val="23"/>
        </w:rPr>
      </w:pPr>
      <w:r>
        <w:rPr>
          <w:bCs/>
          <w:color w:val="000000"/>
          <w:sz w:val="23"/>
          <w:szCs w:val="23"/>
        </w:rPr>
        <w:tab/>
      </w:r>
      <w:r>
        <w:rPr>
          <w:sz w:val="23"/>
        </w:rPr>
        <w:t>2. Опубликовать настоящее постановление на официальном сайте администрации города Алатыря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widowControl w:val="false"/>
        <w:jc w:val="both"/>
        <w:rPr/>
      </w:pPr>
      <w:r>
        <w:rPr>
          <w:sz w:val="23"/>
        </w:rPr>
        <w:tab/>
        <w:t xml:space="preserve">3. </w:t>
      </w:r>
      <w:r>
        <w:rPr>
          <w:sz w:val="23"/>
          <w:lang w:val="en-US"/>
        </w:rPr>
        <w:t>Настоящее постановление вступает в силу после его официального опубликования</w:t>
      </w:r>
      <w:r>
        <w:rPr>
          <w:sz w:val="23"/>
        </w:rPr>
        <w:t>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4. Контроль </w:t>
      </w:r>
      <w:r>
        <w:rPr>
          <w:sz w:val="23"/>
          <w:lang w:val="en-US"/>
        </w:rPr>
        <w:t xml:space="preserve">за исполнением настоящего постановления возложить на </w:t>
      </w:r>
      <w:r>
        <w:rPr>
          <w:sz w:val="23"/>
        </w:rPr>
        <w:t>начальника отдела культуры, по делам национальностей, туризма и архивного дела   Кандрашина В. А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ind w:left="-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                                                                                               П.В. Аринин</w:t>
      </w:r>
    </w:p>
    <w:p>
      <w:pPr>
        <w:pStyle w:val="Normal"/>
        <w:ind w:firstLine="54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 В.А. Кандрашин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 (83531) 2-03-06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3"/>
          <w:szCs w:val="18"/>
        </w:rPr>
      </w:pPr>
      <w:r>
        <w:rPr>
          <w:sz w:val="23"/>
          <w:szCs w:val="18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2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01"/>
        <w:gridCol w:w="50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4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1 к постановлению администрации города Алаты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 19 июля 2023 г. № 57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ложение № 2</w:t>
              <w:br/>
              <w:t>к муниципальной программе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города Алатыря «Развитие культуры и туризма»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10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РЕСУРСНОЕ ОБЕСПЕЧЕНИЕ</w:t>
            </w:r>
            <w:r>
              <w:rPr>
                <w:b/>
                <w:bCs/>
                <w:color w:val="000000"/>
              </w:rPr>
              <w:br/>
              <w:t xml:space="preserve">и прогнозная (справочная) оценка расходов за счет всех источников финансирования реализации </w:t>
              <w:br/>
              <w:t xml:space="preserve">муниципальной программы города Алатыря «Развитие культуры и туризм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города Алатыря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40 2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75 5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25 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36 47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shd w:fill="FFFFFF" w:val="clear"/>
              </w:rPr>
              <w:t>65 268,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33 08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33 0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165 403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165 403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97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0 5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3 0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 70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9 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38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3 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8 6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4 16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30 5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5"/>
                <w:szCs w:val="15"/>
              </w:rPr>
              <w:t>27 9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7 9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5"/>
                <w:szCs w:val="15"/>
              </w:rPr>
              <w:t>139 80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5"/>
                <w:szCs w:val="15"/>
              </w:rPr>
              <w:t>139 804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3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 633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5 5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5 5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 в городе Алатыр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 2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 6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 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3 73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1 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 6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 63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48 162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48 162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9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 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 70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9 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2 7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2 4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5"/>
                <w:szCs w:val="15"/>
              </w:rPr>
              <w:t>16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1 43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7 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4 5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4 51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5"/>
                <w:szCs w:val="15"/>
              </w:rPr>
              <w:t>122 563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5"/>
                <w:szCs w:val="15"/>
              </w:rPr>
              <w:t>122 563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4 63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5 550,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5 5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1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"Развитие библиотечного дела"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 4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6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73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7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7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79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 970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 97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5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4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63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6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6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6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 47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 47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Развитие музейного дела»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 9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7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29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8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82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8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 140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 14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6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94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 54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 54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2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5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7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7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7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669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66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2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46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46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образования в сфере культуры и искус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3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 2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1 8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2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хранение и развитие народного творчества»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 56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 5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 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 2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6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6 32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6 327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 5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7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1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8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4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4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 07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 077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9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1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25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25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оддержка детского и юношеского творчест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ведение мероприятий в сфере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ероприятия, связанные с подготовкой и проведением празднования 100-летия образования Чувашской автономной области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411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12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4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5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411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1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 6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 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 5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 0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,0</w:t>
            </w:r>
          </w:p>
        </w:tc>
      </w:tr>
      <w:tr>
        <w:trPr>
          <w:trHeight w:val="46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9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41А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3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 2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530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ционального проекта «Цифровая культу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41А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Э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41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41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 7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7 241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7 241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Э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41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41,5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24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241,5</w:t>
            </w:r>
          </w:p>
        </w:tc>
      </w:tr>
      <w:tr>
        <w:trPr>
          <w:trHeight w:val="96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bookmarkStart w:id="0" w:name="RANGE!A1%3AN91"/>
      <w:bookmarkEnd w:id="0"/>
      <w:r>
        <w:rPr>
          <w:sz w:val="2"/>
          <w:szCs w:val="2"/>
        </w:rPr>
        <w:t>т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ap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color w:val="000000"/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целевых индикаторах и показателях 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города Алатыря «Развитие культуры и туризма» и их значениях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66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"/>
        <w:gridCol w:w="2268"/>
        <w:gridCol w:w="1276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810"/>
        <w:gridCol w:w="60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 год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blHeader w:val="true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города Алатыря «Развитие культуры и туризма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удовлетворенности населения качеством предоставления государственных услуг в сфере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организаций культуры по отношению к 2036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обращений к цифровым ресурсам культуры по отношению к 2036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уристов, обслуженных туристскими организациями и учреждениями культуры города Алатыря до 1400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00</w:t>
            </w:r>
          </w:p>
        </w:tc>
      </w:tr>
      <w:tr>
        <w:trPr/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>Муниципальная подпрограмма города Алатыря «Развитие культуры в городе Алатыре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муз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bookmarkStart w:id="1" w:name="RANGE!A1%3AR76"/>
      <w:bookmarkEnd w:id="1"/>
      <w:r>
        <w:rPr/>
        <w:t xml:space="preserve"> </w:t>
      </w:r>
    </w:p>
    <w:tbl>
      <w:tblPr>
        <w:tblW w:w="22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8"/>
        <w:gridCol w:w="853"/>
        <w:gridCol w:w="11"/>
        <w:gridCol w:w="917"/>
        <w:gridCol w:w="10"/>
        <w:gridCol w:w="9"/>
        <w:gridCol w:w="571"/>
        <w:gridCol w:w="9"/>
        <w:gridCol w:w="10"/>
        <w:gridCol w:w="601"/>
        <w:gridCol w:w="40"/>
        <w:gridCol w:w="12"/>
        <w:gridCol w:w="10"/>
        <w:gridCol w:w="811"/>
        <w:gridCol w:w="9"/>
        <w:gridCol w:w="525"/>
        <w:gridCol w:w="9"/>
        <w:gridCol w:w="1269"/>
        <w:gridCol w:w="17"/>
        <w:gridCol w:w="971"/>
        <w:gridCol w:w="949"/>
        <w:gridCol w:w="15"/>
        <w:gridCol w:w="28"/>
        <w:gridCol w:w="910"/>
        <w:gridCol w:w="14"/>
        <w:gridCol w:w="68"/>
        <w:gridCol w:w="861"/>
        <w:gridCol w:w="23"/>
        <w:gridCol w:w="815"/>
        <w:gridCol w:w="9"/>
        <w:gridCol w:w="806"/>
        <w:gridCol w:w="42"/>
        <w:gridCol w:w="773"/>
        <w:gridCol w:w="72"/>
        <w:gridCol w:w="849"/>
        <w:gridCol w:w="853"/>
        <w:gridCol w:w="63"/>
        <w:gridCol w:w="7"/>
        <w:gridCol w:w="1033"/>
        <w:gridCol w:w="1040"/>
        <w:gridCol w:w="1040"/>
        <w:gridCol w:w="1040"/>
        <w:gridCol w:w="1040"/>
        <w:gridCol w:w="1040"/>
        <w:gridCol w:w="1040"/>
      </w:tblGrid>
      <w:tr>
        <w:trPr>
          <w:trHeight w:val="11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2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2 к постановлению администрации города Алатыр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 июля 2023 г. № 5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</w:t>
              <w:br/>
              <w:t xml:space="preserve">к подпрограмме «Разви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 в городе Алатыре»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156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и подпрограммы «Развитие культуры в городе Алатыре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й программы города Алатыря «Развитие культуры и туризма» за счет всех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муниципальной программы города Алатыр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(подгруппа) вида расходов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 20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- 203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азвитие культуры в городе Алатыре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Отдел культуры города Алатыря; </w:t>
              <w:br/>
              <w:t>Соисполнители: подведомственные отделу культуры муниципальные учреждения города Алатыря.</w:t>
              <w:b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 214,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612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96,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738,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 820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632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632,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8 162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8 162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43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1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970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533,4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50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45,1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65,0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01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121,8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8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8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 789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434,3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 221,0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432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055,4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512,6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512,6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 563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 563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3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15,7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10,3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33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1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1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1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55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550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"Развитие библиотечного дела"   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 464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28,8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70,6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37,7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794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4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 9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 97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30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63,2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9,7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694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4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 4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7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посещений общедоступных библиотек, а также культурно-массовых мероприятий, проводимых в библиотеках, %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ероприятие 1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Обеспечение деятельности муниципальных библиоте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 464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28,8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70,6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37,7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794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4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 9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 97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0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63,2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9,7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694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4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7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музейного дела"            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 934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29,5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41,3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98,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40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4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7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2,9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6,1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4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4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ирост посещений музеев, 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4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2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муниципальных музее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 934,2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29,5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41,3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98,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40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4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7,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2,9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6,1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4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4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архивного дела"             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Алатырский городской архив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 273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9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1,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84,6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83,9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3,9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3,9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69,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69,5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26,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7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,6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9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3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муниципальных архивных учреждений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 273,2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9,0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1,6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84,6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83,9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3,9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3,9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69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69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26,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7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,6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9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"/>
        <w:gridCol w:w="18"/>
        <w:gridCol w:w="18"/>
        <w:gridCol w:w="1040"/>
        <w:gridCol w:w="15"/>
        <w:gridCol w:w="23"/>
        <w:gridCol w:w="838"/>
        <w:gridCol w:w="14"/>
        <w:gridCol w:w="906"/>
        <w:gridCol w:w="10"/>
        <w:gridCol w:w="14"/>
        <w:gridCol w:w="566"/>
        <w:gridCol w:w="10"/>
        <w:gridCol w:w="10"/>
        <w:gridCol w:w="13"/>
        <w:gridCol w:w="39"/>
        <w:gridCol w:w="598"/>
        <w:gridCol w:w="13"/>
        <w:gridCol w:w="13"/>
        <w:gridCol w:w="28"/>
        <w:gridCol w:w="749"/>
        <w:gridCol w:w="17"/>
        <w:gridCol w:w="15"/>
        <w:gridCol w:w="13"/>
        <w:gridCol w:w="495"/>
        <w:gridCol w:w="7"/>
        <w:gridCol w:w="15"/>
        <w:gridCol w:w="7"/>
        <w:gridCol w:w="12"/>
        <w:gridCol w:w="1287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450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звитие образование в сфере культуры и искусства"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7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посещений платных культурно-массовых мероприятий клубов, домов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,0</w:t>
            </w:r>
          </w:p>
        </w:tc>
      </w:tr>
      <w:tr>
        <w:trPr>
          <w:trHeight w:val="551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407" w:hRule="atLeast"/>
        </w:trPr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4.1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 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7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4.2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2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"Сохранение и развитие народного творчества"    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"АГДК" и АУ "АГПКиО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 562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9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6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49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664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5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5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27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27,5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5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6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0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1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7,5</w:t>
            </w:r>
          </w:p>
        </w:tc>
      </w:tr>
      <w:tr>
        <w:trPr>
          <w:trHeight w:val="647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50,0</w:t>
            </w:r>
          </w:p>
        </w:tc>
      </w:tr>
      <w:tr>
        <w:trPr>
          <w:trHeight w:val="546" w:hRule="atLeast"/>
        </w:trPr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етей, привлекаемых к участию в творческих мероприятиях, в общем числе детей, % 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5.1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 562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9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6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49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664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5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5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27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27,5</w:t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5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6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0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1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7,5</w:t>
            </w:r>
          </w:p>
        </w:tc>
      </w:tr>
      <w:tr>
        <w:trPr>
          <w:trHeight w:val="551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50,0</w:t>
            </w:r>
          </w:p>
        </w:tc>
      </w:tr>
      <w:tr>
        <w:trPr>
          <w:trHeight w:val="53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Поддержка детского и юношеского творчества"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6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по поддержке творческой деятельности детей в муниципальных учреждениях культуры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9711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Проведение мероприятий в сфере культуры и искусства, архивного дела"                           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7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7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рганизация и проведение фестивалей, конкурсов и иных зрелищных мероприятий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Мероприятия, связанные с подготовкой и проведением празднования 100-летия образования Чувашской автономной области"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 12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8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8.1</w:t>
            </w:r>
          </w:p>
        </w:tc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и проведение празднования на федеральном уровне памятных дат субъектов Российской Федерации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 12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09365</wp:posOffset>
                </wp:positionV>
                <wp:extent cx="9919970" cy="590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991"/>
                              <w:gridCol w:w="757"/>
                              <w:gridCol w:w="9"/>
                              <w:gridCol w:w="472"/>
                              <w:gridCol w:w="748"/>
                              <w:gridCol w:w="851"/>
                              <w:gridCol w:w="576"/>
                              <w:gridCol w:w="7"/>
                              <w:gridCol w:w="1268"/>
                              <w:gridCol w:w="985"/>
                              <w:gridCol w:w="954"/>
                              <w:gridCol w:w="954"/>
                              <w:gridCol w:w="954"/>
                              <w:gridCol w:w="816"/>
                              <w:gridCol w:w="816"/>
                              <w:gridCol w:w="816"/>
                              <w:gridCol w:w="922"/>
                              <w:gridCol w:w="91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8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Мероприятие 8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 699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Ц4114170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еспубликанский бюджет Ч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699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Основное мероприятие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"Развитие муниципальных учреждений культуры"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Исполнитель: Отдел культуры города Алатырь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Ц4115000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 192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 694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 423,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 510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1548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663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533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еспубликанский бюджет Ч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 167,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7557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518,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 675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9 020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106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05,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71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 993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Целевой индикатор и показатель подпрограммы, увязанный с основным мероприятием 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Уровень удовлетворенности населения качеством предоставления государственных услуг в сфере культуры, %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Увеличение числа посещений организаций культуры, %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464.8pt;mso-wrap-distance-left:0pt;mso-wrap-distance-right:9pt;mso-wrap-distance-top:0pt;mso-wrap-distance-bottom:0pt;margin-top:-29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134"/>
                        <w:gridCol w:w="991"/>
                        <w:gridCol w:w="757"/>
                        <w:gridCol w:w="9"/>
                        <w:gridCol w:w="472"/>
                        <w:gridCol w:w="748"/>
                        <w:gridCol w:w="851"/>
                        <w:gridCol w:w="576"/>
                        <w:gridCol w:w="7"/>
                        <w:gridCol w:w="1268"/>
                        <w:gridCol w:w="985"/>
                        <w:gridCol w:w="954"/>
                        <w:gridCol w:w="954"/>
                        <w:gridCol w:w="954"/>
                        <w:gridCol w:w="816"/>
                        <w:gridCol w:w="816"/>
                        <w:gridCol w:w="816"/>
                        <w:gridCol w:w="922"/>
                        <w:gridCol w:w="91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488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4" w:type="dxa"/>
                            <w:gridSpan w:val="9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Мероприятие 8.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699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Ц4114170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еспубликанский бюджет Ч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699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Основное мероприятие 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"Развитие муниципальных учреждений культуры"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Исполнитель: Отдел культуры города Алатырь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Ц411500000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 192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0 694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 423,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 510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548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663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533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еспубликанский бюджет Ч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 167,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7557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518,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 675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9 020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106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05,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71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 993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Целевой индикатор и показатель подпрограммы, увязанный с основным мероприятием 9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Уровень удовлетворенности населения качеством предоставления государственных услуг в сфере культуры, %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Увеличение числа посещений организаций культуры, %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0"/>
        <w:gridCol w:w="929"/>
        <w:gridCol w:w="600"/>
        <w:gridCol w:w="663"/>
        <w:gridCol w:w="821"/>
        <w:gridCol w:w="537"/>
        <w:gridCol w:w="1298"/>
        <w:gridCol w:w="978"/>
        <w:gridCol w:w="6"/>
        <w:gridCol w:w="953"/>
        <w:gridCol w:w="955"/>
        <w:gridCol w:w="955"/>
        <w:gridCol w:w="805"/>
        <w:gridCol w:w="10"/>
        <w:gridCol w:w="818"/>
        <w:gridCol w:w="817"/>
        <w:gridCol w:w="909"/>
        <w:gridCol w:w="12"/>
        <w:gridCol w:w="920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технической базы муниципальных архив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А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7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библиоте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7,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6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3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7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музее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99,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37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118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2 348,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489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88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1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3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учреждений культурно-досугового тип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5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87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библиотек муниципальных образований в рамках поддержки отрасли культуры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</w:t>
            </w:r>
            <w:r>
              <w:rPr>
                <w:color w:val="000000"/>
                <w:sz w:val="14"/>
                <w:szCs w:val="14"/>
                <w:lang w:val="en-US"/>
              </w:rPr>
              <w:t>COVID</w:t>
            </w:r>
            <w:r>
              <w:rPr>
                <w:color w:val="000000"/>
                <w:sz w:val="14"/>
                <w:szCs w:val="14"/>
              </w:rPr>
              <w:t>-19) на территории Чувашской Республики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6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78,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9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76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,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7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4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,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15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А1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361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 20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7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0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0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365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10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АДШИ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Мероприятие 10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ое оснащение региональных и муниципальных музее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 202,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А1559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0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А155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А155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1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11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Создание виртуальных концертных зал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hd w:fill="FFFFCC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9:00Z</dcterms:created>
  <dc:creator>cult1</dc:creator>
  <dc:description/>
  <cp:keywords/>
  <dc:language>en-US</dc:language>
  <cp:lastModifiedBy>Гарцева Людмила Анатольевна</cp:lastModifiedBy>
  <cp:lastPrinted>2023-07-19T09:15:00Z</cp:lastPrinted>
  <dcterms:modified xsi:type="dcterms:W3CDTF">2023-07-24T13:13:00Z</dcterms:modified>
  <cp:revision>55</cp:revision>
  <dc:subject/>
  <dc:title> </dc:title>
</cp:coreProperties>
</file>