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ПЛЕСЕНИ НА ЗДОРОВЬЕ ЧЕЛО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приятной средой для активного произрастания и размножения болезнетворных спор грибка и плесени является повышенная влажность. Очаги обитания плесени базируются, как правило, в местах плохой вентиляции поверхности. Это могут быть углы стен, потолков, примыкания пола к стене и т.д. В таких помещениях воздух пропитан сыростью и невидимыми для глаза человека спорами грибка и плесени. В организм человека эти споры проникают через верхние дыхательные пути и всасываются в кровь, разрушая полезную микрофлору и подавляя его иммунитет. В результате у вас начинают обостряться хронические заболевания различных органов, ухудшается общее самочувствие, падает настроение, и жизнь становится не в радость. Первыми в группу риска попадают люди с ослабленными органами дыхания, у которых практически сразу же обостряются астматические заболевания, сопровождающиеся частыми приступами кашля. Циркулируя в крови, вредоносные споры грибка и плесени попадают во все зоны организма человека. Эти болезнетворные микроорганизмы поражают в первую очередь наиболее ослабленные и предрасположенные к хроническим заболеваниям зоны человеческого организма.   Грибок и плесень подтачивают ваше здоровье уверенно и методично день за днем, месяц за месяцем, год за годом. Вы покупаете различные таблетки и лекарства, надеясь на их помощь. Но эта помощь имеет кратковременный характер и облегчает ваше самочувствие лишь на короткий промежуток времени. Ваши болезни периодически обостряются в межсезонный период, когда влажность воздуха в помещениях увеличивается. С увеличением влажности воздуха растет концентрация болезнетворных спор грибка и плесени, которые вы постоянно вдыхаете. Таким образом, вы постоянно добавляете в свой организм все новые и новые порции вредоносных бактерий, которые с еще более разрушительной силой добивают полезную микрофлору вашего ослабленного иммунитета. Вы быстро стареете, списывая это на различные причины, но категорически не обращаете внимания на среду вашего некомфортного обитания с опасными соседями в виде сырости, грибка и плесени. Никакие лекарства вам не помогут, пока вы не устраните главную причину разрушения вашего здоровья – сырость, грибок и плесень! Не устранив сырость в помещениях, вы никогда не устраните грибок и плесень! Если вы хотите сохранить ваше здоровье как можно дольше, то в первую очередь сделайте здоровым микроклимат вашего жилища или постоянного места работы. Для этого необходимо сделать соответствующий ремонт, предварительно установив правильную причину появления сырости в помещениях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Наиболее распространенные виды заболеваний, приобретаемые в результате систематического нахождения в зараженных плесенью помещениях: </w:t>
      </w:r>
      <w:r>
        <w:rPr>
          <w:rStyle w:val="StrongEmphasis"/>
        </w:rPr>
        <w:t xml:space="preserve"> </w:t>
      </w:r>
      <w:r>
        <w:rPr>
          <w:bCs/>
        </w:rPr>
        <w:t>частые гриппозные инфекции, бронхиты, астма, туберкулез легких, аллергии</w:t>
      </w:r>
      <w:r>
        <w:rPr/>
        <w:t xml:space="preserve"> - провоцируются  спорами </w:t>
      </w:r>
      <w:r>
        <w:rPr>
          <w:rStyle w:val="StrongEmphasis"/>
          <w:b w:val="false"/>
        </w:rPr>
        <w:t>грибка и плесени</w:t>
      </w:r>
      <w:r>
        <w:rPr/>
        <w:t>, которые, попадая в организм человека, подавляют его иммунитет, разрушают полезную микрофлору и активно размножаются в благоприятной среде. Риск обострений этих заболеваний особенно увеличивается осенью, зимой и весной.</w:t>
      </w:r>
    </w:p>
    <w:p>
      <w:pPr>
        <w:pStyle w:val="Normal"/>
        <w:ind w:firstLine="708"/>
        <w:jc w:val="both"/>
        <w:rPr>
          <w:bCs/>
        </w:rPr>
      </w:pPr>
      <w:r>
        <w:rPr>
          <w:rStyle w:val="StrongEmphasis"/>
          <w:b w:val="false"/>
        </w:rPr>
        <w:t>Если вы не имеете достаточных средств для устранения сырости в вашем жилище, то вы должны хотя бы минимизировать вредоносное действие грибка и плесени на ваш организм. </w:t>
      </w:r>
      <w:r>
        <w:rPr>
          <w:rStyle w:val="StrongEmphasis"/>
        </w:rPr>
        <w:t> </w:t>
      </w:r>
      <w:r>
        <w:rPr/>
        <w:t xml:space="preserve">Для этого существует достаточно дешевый способ по ежедневной дезинфекции и очистке воздуха от вредных микроорганизмов, сконцентрированных внутри сырого помещения. В условиях тотального загрязнения атмосферы в мегаполисах, очистители-ионизаторы воздуха стали неотъемлемой частью Здорового Образа Жизни. Воздухоочистители устраняют пыль и неприятные запахи, удаляют грибки, плесень, микробы, вирусы и бактерии.  Одновременно с вышеупомянутыми процессами происходит стерилизация воздуха. В очистной камере прибора установлена ультрафиолетовая лампа с длиной волны 254 нм, с помощью которой происходит бактерицидная обработка воздуха. Такой диапазон ультрафиолетового спектра абсолютно безвреден для человека, однако способен эффективно стерилизовать воздух, уничтожать вирусы, бактерии, плесень и предотвращать размножение. </w:t>
      </w:r>
      <w:r>
        <w:rPr>
          <w:bCs/>
        </w:rPr>
        <w:t>Ионизаторы</w:t>
      </w:r>
      <w:r>
        <w:rPr>
          <w:b/>
          <w:bCs/>
        </w:rPr>
        <w:t xml:space="preserve"> </w:t>
      </w:r>
      <w:r>
        <w:rPr>
          <w:bCs/>
        </w:rPr>
        <w:t xml:space="preserve">насыщают воздух живительными аэроионами кислорода, создавая свежесть горного воздуха. </w:t>
      </w:r>
      <w:r>
        <w:rPr/>
        <w:t xml:space="preserve">Ионизированный воздух существенно улучшает функции дыхания, принимает активное участие в поставке энергии для клеточного метаболизма. В результате наблюдается повышение общего иммунитета организма, снижение утомляемости, прилив сил, бодрости и хорошего настроения. </w:t>
      </w:r>
      <w:r>
        <w:rPr>
          <w:bCs/>
        </w:rPr>
        <w:t>Очистители воздуха - ионизаторы помогают при аллергии, астме, гриппе, ОРЗ, улучшают сон и работоспособность, создают здоровую атмосферу в помещении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имик-эксперт медицинской организации Николаева О.В.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Филиал ФБУЗ «Цeнтр гигиeны и эпидeмиологии в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увашской Рeспубликe-Чувашии в г. Новочeбоксарскe»)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97715"/>
      <w:u w:val="single"/>
    </w:rPr>
  </w:style>
  <w:style w:type="character" w:styleId="StrongEmphasis">
    <w:name w:val="Strong"/>
    <w:qFormat/>
    <w:rPr>
      <w:b/>
      <w:bCs/>
    </w:rPr>
  </w:style>
  <w:style w:type="character" w:styleId="Krohi1">
    <w:name w:val="krohi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3:00Z</dcterms:created>
  <dc:creator>1</dc:creator>
  <dc:description/>
  <cp:keywords/>
  <dc:language>en-US</dc:language>
  <cp:lastModifiedBy>123</cp:lastModifiedBy>
  <dcterms:modified xsi:type="dcterms:W3CDTF">2025-03-31T10:42:00Z</dcterms:modified>
  <cp:revision>4</cp:revision>
  <dc:subject/>
  <dc:title/>
</cp:coreProperties>
</file>