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№ 8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латырского муниципального округа от 04.05.2023 № 520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Fonts w:cs="Times New Roman"/>
          <w:b/>
          <w:sz w:val="26"/>
          <w:szCs w:val="26"/>
        </w:rPr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6.2023 № 258-ФЗ «О внесении изменений в отдельные законодательные акты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латырского муниципального округа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нести в постановление администрации Алатырского муниципального округа от 04.05.2023 № 520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дпункт 1 пункта 1.2 Порядка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ио главы Алаты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О.Г. Прошен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4:00Z</dcterms:created>
  <dc:creator>kadr100</dc:creator>
  <dc:description/>
  <cp:keywords/>
  <dc:language>en-US</dc:language>
  <cp:lastModifiedBy>Любовь Кудашкина</cp:lastModifiedBy>
  <cp:lastPrinted>2023-08-15T09:36:00Z</cp:lastPrinted>
  <dcterms:modified xsi:type="dcterms:W3CDTF">2024-03-18T15:05:00Z</dcterms:modified>
  <cp:revision>5</cp:revision>
  <dc:subject/>
  <dc:title/>
</cp:coreProperties>
</file>