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49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Рябовой Натальи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Рябовой Натальи Александро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2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Рябовой Натальей Александровной представлены подписные листы, содержащие 11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Рябовой Натальи Александровны, среди 11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Рябовой Натальей Александро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2, составляет 11 подписей избирателей, что является достаточным для регистрации Рябовой Натальи Александро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2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5 часов 59 минут Рябову Наталью Александровну, 1955 года рождения, проживающую в городе Алатыре Чувашской Республики, председателя Общественной организации территориального общественного самоуправления «Северо-Восточный», 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Рябовой Наталье Александ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Рябовой Натальи Александ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8:00Z</dcterms:created>
  <dc:creator>SisAdmin</dc:creator>
  <dc:description/>
  <cp:keywords/>
  <dc:language>en-US</dc:language>
  <cp:lastModifiedBy>21</cp:lastModifiedBy>
  <cp:lastPrinted>2024-08-06T12:08:00Z</cp:lastPrinted>
  <dcterms:modified xsi:type="dcterms:W3CDTF">2024-08-06T15:12:00Z</dcterms:modified>
  <cp:revision>3</cp:revision>
  <dc:subject/>
  <dc:title>ЧАВАШ РЕСПУБЛИКИН</dc:title>
</cp:coreProperties>
</file>