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5ç. пуш уйӑхĕн 12-мӗшӗ 305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 марта 2025 г. № 30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одготовке документации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отведения города Цивильск Чувашской Республики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41, 42, 43, 45, 46 Градостроительного Кодекса Российской Федерации, Уставом Цивильского муниципального округа Чувашской Республики, рассмотрев заявление общества с ограниченной ответственностью «ПМК - ПРОЕКТ», администрация Цивильского муниципального округа Чувашской Республ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предложение ООО «ПМК-ПРОЕКТ» о подготовке документации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отведения города Цивильск Чувашской Республики».</w:t>
      </w:r>
    </w:p>
    <w:p>
      <w:pPr>
        <w:pStyle w:val="Normal"/>
        <w:jc w:val="both"/>
        <w:rPr/>
      </w:pPr>
      <w:r>
        <w:rPr/>
        <w:tab/>
        <w:t>2. Рекомендовать ООО «ПМК-ПРОЕКТ» подготовить документацию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отведения города Цивильск Чувашской Республики» и направить подготовленный проект планировки и проект межевания в администрацию Цивильского муниципального округа для рассмотрения и принятия решения о проведении публичных слушаний по проекту планировки и проекта межевания.</w:t>
      </w:r>
    </w:p>
    <w:p>
      <w:pPr>
        <w:pStyle w:val="Normal"/>
        <w:jc w:val="both"/>
        <w:rPr/>
      </w:pPr>
      <w:r>
        <w:rPr/>
        <w:tab/>
        <w:t>3. Установить, что со дня опубликования настоящего постановления физические и юридические лица вправе представлять в администрацию Цивильского муниципального округа свои предложения о порядке, сроках подготовки и содержании документации по планировке территории (проект планировки и проект межевания) территории) для размещения объекта капитального строительства (линейного объекта) «Реконструкция систем водоотведения города Цивильск Чувашской Республики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и.о. Первого заместителя главы - начальника Управления по благоустройству и развитию территории Цивильского муниципального округа.</w:t>
      </w:r>
    </w:p>
    <w:p>
      <w:pPr>
        <w:pStyle w:val="Normal"/>
        <w:jc w:val="both"/>
        <w:rPr/>
      </w:pPr>
      <w:r>
        <w:rPr/>
        <w:tab/>
        <w:t>5. Разместить настоящее постановление на официальном сайте администрации Цивильского муниципального округа и опубликовать в периодическом печатном издании «Официальный вестник Цивильского района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40"/>
        <w:ind w:firstLine="426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 отдела строи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БиРТ администрации Циви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</w:t>
      </w:r>
    </w:p>
    <w:p>
      <w:pPr>
        <w:pStyle w:val="ConsPlusTitle"/>
        <w:widowControl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.И. Михайлов</w:t>
      </w:r>
    </w:p>
    <w:p>
      <w:pPr>
        <w:pStyle w:val="Normal"/>
        <w:ind w:right="410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ind w:right="4108" w:hanging="0"/>
        <w:rPr/>
      </w:pPr>
      <w:r>
        <w:rPr>
          <w:sz w:val="26"/>
          <w:szCs w:val="26"/>
          <w:u w:val="single"/>
        </w:rPr>
        <w:t xml:space="preserve">«  12   » марта 2025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Заведующий сектором правового обеспеч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.Н. Данилова</w:t>
      </w:r>
    </w:p>
    <w:p>
      <w:pPr>
        <w:pStyle w:val="Normal"/>
        <w:ind w:right="410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ind w:right="4108" w:hanging="0"/>
        <w:rPr/>
      </w:pPr>
      <w:r>
        <w:rPr>
          <w:sz w:val="26"/>
          <w:szCs w:val="26"/>
          <w:u w:val="single"/>
        </w:rPr>
        <w:t xml:space="preserve">«  12   » марта 2025 года 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Aleksander Grigoryev</dc:creator>
  <dc:description/>
  <cp:keywords/>
  <dc:language>en-US</dc:language>
  <cp:lastModifiedBy>Данилова Елена Владимировна</cp:lastModifiedBy>
  <cp:lastPrinted>2025-03-12T15:31:00Z</cp:lastPrinted>
  <dcterms:modified xsi:type="dcterms:W3CDTF">2025-03-12T12:56:00Z</dcterms:modified>
  <cp:revision>7</cp:revision>
  <dc:subject/>
  <dc:title/>
</cp:coreProperties>
</file>