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8919906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>В отношении объекта недвижимости - земельного участка с кадастровым номером 21:02:010909:25, расположенного по адресу: Чувашская Республика – Чувашия,</w:t>
        <w:br/>
        <w:t>г. Новочебоксарск, гаражный кооператив №24 «Азамат», гараж-бокс 405, общей</w:t>
        <w:br/>
        <w:t>площадью 24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Иванов Николай Александрович, 14.01.1957 года рождения, зарегистрированный </w:t>
        <w:br/>
        <w:t>по адресу: Чувашская Республика, город Новочебоксарск, улица Молодежная, дом 24, квартира 34, паспорт: 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6.03.1996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4-03T10:50:00Z</dcterms:modified>
  <cp:revision>168</cp:revision>
  <dc:subject/>
  <dc:title>Чёваш Республикин</dc:title>
</cp:coreProperties>
</file>