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езультатах публичных слушаний по проекту решения Собрания депутатов Шатьмапосинского сельского поселения «Об утверждении Правил землепользования и застройки Шатьмапосинского сельского поселения Моргаушского района Чувашской Республики» от  23 декабря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 декабря 2016 года прошли публичные слушания по проекту решения Собрания депутатов Шатьмапосинского сельского поселения  «Об утверждении Правил землепользования и застройки Шатьмапосинского сельского поселения Моргаушского района Чувашской Республики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Замечаний по итогам проведенных публичных слушаний не поступило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ывод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оект «Правила землепользования и застройки Шатьмапосинского сельского поселения Моргаушского района Чувашской Республики» рекомендуется к утверждению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беспечить опубликование в «Вестнике Шатьмапосинского сельского поселения Моргаушского района Чувашской Республики» и размещение на официальном сайте администрации Шатьмапосин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Шатьмапосинского сельского поселения                                           Н.П.Александр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0:00Z</dcterms:created>
  <dc:creator>Глава</dc:creator>
  <dc:description/>
  <cp:keywords/>
  <dc:language>en-US</dc:language>
  <cp:lastModifiedBy>Aleksander Grigoryev</cp:lastModifiedBy>
  <dcterms:modified xsi:type="dcterms:W3CDTF">2017-01-24T07:29:00Z</dcterms:modified>
  <cp:revision>5</cp:revision>
  <dc:subject/>
  <dc:title>ЗАКЛЮЧЕНИЕ</dc:title>
</cp:coreProperties>
</file>