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</w:rPr>
              <w:t>ç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___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назначении публичных слушаний по проекту внесения изменений в Правила землепользования и застройки Моргаушского сельского поселения Моргаушского района Чувашской Республики, утвержденным решением Собрания депутатов Моргаушского сельского поселения Моргаушского района Чувашской Республики от 22.03.2017 №С-16/1</w:t>
            </w:r>
          </w:p>
        </w:tc>
      </w:tr>
    </w:tbl>
    <w:p>
      <w:pPr>
        <w:pStyle w:val="Normal"/>
        <w:shd w:fill="FFFFFF" w:val="clear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оссийской Федерации, со ст. 28 Закона Российской Федерации от 06.10.2003г.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авилами землепользования и застройки Моргаушского сельского поселения Моргаушского района Чувашской Республики, утвержденного решением Собрания депутатов Моргаушского сельского поселения Моргаушского района Чувашской Республики от 22.03.2017 №С-16/1</w:t>
      </w:r>
      <w:r>
        <w:rPr>
          <w:rFonts w:cs="Times New Roman" w:ascii="Times New Roman" w:hAnsi="Times New Roman"/>
          <w:sz w:val="24"/>
          <w:szCs w:val="24"/>
        </w:rPr>
        <w:t xml:space="preserve"> п о с т а н о в л я ю :</w:t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24 мая 2023 года в 15 часов 3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рганизовать и провести публичные слушания в соответствии с решением Собрания депутатов Моргаушского сельского поселения Моргаушского района Чувашской Республики от 28.02.2020 №С-71/4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Моргаушского сельского поселения Моргаушского  района Чувашской Республик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Меш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2-8-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Е К Т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20__ г. № С-__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20__ г. № С-__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Собрание депутатов  Моргаушского муниципального округа  Чувашской Республики решило: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44  «Зона сельскохозяйственного использования»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Часть «Зона садоводства, огородничества (СХ-3)» исключить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 В приложении к Решению (карта градостроительного зонирования)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outlineLvl w:val="2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ить графическую часть карты градостроительного зонирования территории Моргаушского сельского поселения в пределах земельных участков с кадастровыми номерами 21:17:160305:450 (общей площадью 9328 кв.м.) и 21:7:160305:451 (общей площадью 500 кв.м.), расположенных по адресу: Чувашская Республика - Чувашия, р-н Моргаушский, с/пос. Моргаушское с зоны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адоводства, огороднич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Х-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а зону </w:t>
      </w:r>
      <w:r>
        <w:rPr>
          <w:rFonts w:cs="Times New Roman" w:ascii="Times New Roman" w:hAnsi="Times New Roman"/>
          <w:b w:val="false"/>
          <w:bCs/>
          <w:lang w:eastAsia="en-US"/>
        </w:rPr>
        <w:t xml:space="preserve"> застройки индивидуальными жилыми домами (Ж-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  <w:sz w:val="22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Wingdings" w:hAnsi="Wingdings" w:eastAsia="Cambria Math" w:cs="Wingding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6:00Z</dcterms:created>
  <dc:creator>okc</dc:creator>
  <dc:description/>
  <cp:keywords/>
  <dc:language>en-US</dc:language>
  <cp:lastModifiedBy>Пользователь</cp:lastModifiedBy>
  <cp:lastPrinted>2023-05-04T08:05:00Z</cp:lastPrinted>
  <dcterms:modified xsi:type="dcterms:W3CDTF">2023-05-04T06:14:00Z</dcterms:modified>
  <cp:revision>12</cp:revision>
  <dc:subject/>
  <dc:title>Чǎваш Республики</dc:title>
</cp:coreProperties>
</file>