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обст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резе территориальных отделов Яльчикского МО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835"/>
        <w:gridCol w:w="2694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ерриториальных от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ольшетаябинский 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яльчикский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льдюшевский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щ-Таябинский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отаябинский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шимкусский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банчинский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льчикский 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тиковский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экстерриториаль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4:00Z</dcterms:created>
  <dc:creator>zags</dc:creator>
  <dc:description/>
  <cp:keywords/>
  <dc:language>en-US</dc:language>
  <cp:lastModifiedBy>IRU</cp:lastModifiedBy>
  <cp:lastPrinted>2012-07-19T16:02:00Z</cp:lastPrinted>
  <dcterms:modified xsi:type="dcterms:W3CDTF">2024-05-23T06:15:00Z</dcterms:modified>
  <cp:revision>3</cp:revision>
  <dc:subject/>
  <dc:title/>
</cp:coreProperties>
</file>