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</w:t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yle6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ç. нарӑс уйӑхĕн 09-мӗшӗ    № 9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9 февраля 2023г. № 9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691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методики прогнозирования поступлений доходов в бюджет Цивильского муниципального округа Чувашской Республики, бюджетные полномочия главного администратора которых осуществляет администрация Цивильского муниципального округа Чувашской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60.1 Бюджетного кодекса Российской Федерации, Постановлением Правительства Российской Федерации от 23.06.2016 г. №574 «Об общих требованиях к методике прогнозирования поступлений доходов в бюджеты бюджетной системы Российской Федерации» администрация Цивильского муниципального округ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Утвердить прилагаемую </w:t>
      </w:r>
      <w:hyperlink w:anchor="sub_1000">
        <w:r>
          <w:rPr>
            <w:rStyle w:val="InternetLink"/>
            <w:rFonts w:cs="Times New Roman CYR"/>
            <w:b/>
            <w:b/>
            <w:bCs/>
          </w:rPr>
          <w:t>Методику</w:t>
        </w:r>
      </w:hyperlink>
      <w:r>
        <w:rPr/>
        <w:t xml:space="preserve"> прогнозирования поступлений доходов в бюджет Цивильского муниципального округа Чувашской Республики, бюджетные полномочия главного администратора которых осуществляет администрация Цивильского муниципального округа 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"/>
      <w:r>
        <w:rPr/>
        <w:t>2. Признать утратившим силу постановление администрации Цивильского района Чувашской Республики</w:t>
      </w:r>
      <w:bookmarkStart w:id="2" w:name="sub_21"/>
      <w:bookmarkEnd w:id="1"/>
      <w:r>
        <w:rPr/>
        <w:t xml:space="preserve"> от 11 мая 2022 г. №243 «Об утверждении методики прогнозирования поступлений доходов в бюджет Цивильского района Чувашской Республики, бюджетные полномочия главного администратора которых осуществляет администрация Цивильского района».</w:t>
      </w:r>
    </w:p>
    <w:p>
      <w:pPr>
        <w:pStyle w:val="Normal"/>
        <w:jc w:val="both"/>
        <w:rPr/>
      </w:pPr>
      <w:bookmarkStart w:id="3" w:name="sub_1"/>
      <w:bookmarkStart w:id="4" w:name="sub_3"/>
      <w:bookmarkEnd w:id="3"/>
      <w:bookmarkEnd w:id="2"/>
      <w:bookmarkEnd w:id="4"/>
      <w:r>
        <w:rPr/>
        <w:t xml:space="preserve">         </w:t>
      </w: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3201"/>
      </w:tblGrid>
      <w:tr>
        <w:trPr/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1" w:type="dxa"/>
            <w:tcBorders/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Глава Цивильского 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муниципального округа                                                        А.В.Иван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Style w:val="Style6"/>
        </w:rPr>
        <w:t xml:space="preserve">                                                                                                 </w:t>
      </w:r>
      <w:r>
        <w:rPr>
          <w:rStyle w:val="Style6"/>
        </w:rPr>
        <w:t>Приложение</w:t>
      </w:r>
    </w:p>
    <w:p>
      <w:pPr>
        <w:pStyle w:val="Normal"/>
        <w:jc w:val="both"/>
        <w:rPr/>
      </w:pPr>
      <w:r>
        <w:rPr>
          <w:rStyle w:val="Style6"/>
        </w:rPr>
        <w:t xml:space="preserve">                                                                                     </w:t>
      </w:r>
      <w:r>
        <w:rPr>
          <w:rStyle w:val="Style6"/>
        </w:rPr>
        <w:t>к постановлению администрации</w:t>
      </w:r>
    </w:p>
    <w:p>
      <w:pPr>
        <w:pStyle w:val="Normal"/>
        <w:jc w:val="both"/>
        <w:rPr>
          <w:rStyle w:val="Style6"/>
        </w:rPr>
      </w:pPr>
      <w:r>
        <w:rPr>
          <w:rStyle w:val="Style6"/>
        </w:rPr>
        <w:t xml:space="preserve">                                                                                     </w:t>
      </w:r>
      <w:r>
        <w:rPr>
          <w:rStyle w:val="Style6"/>
        </w:rPr>
        <w:t>Цивильского муниципального округа</w:t>
      </w:r>
    </w:p>
    <w:p>
      <w:pPr>
        <w:pStyle w:val="Normal"/>
        <w:jc w:val="both"/>
        <w:rPr>
          <w:rStyle w:val="Style6"/>
        </w:rPr>
      </w:pPr>
      <w:r>
        <w:rPr>
          <w:rStyle w:val="Style6"/>
        </w:rPr>
        <w:t xml:space="preserve">                                                                                     </w:t>
      </w:r>
      <w:r>
        <w:rPr>
          <w:rStyle w:val="Style6"/>
        </w:rPr>
        <w:t>Чувашской Республики</w:t>
      </w:r>
    </w:p>
    <w:p>
      <w:pPr>
        <w:pStyle w:val="Normal"/>
        <w:rPr>
          <w:b/>
          <w:b/>
          <w:bCs/>
          <w:color w:val="26282F"/>
        </w:rPr>
      </w:pPr>
      <w:r>
        <w:rPr>
          <w:rStyle w:val="Style6"/>
        </w:rPr>
        <w:t xml:space="preserve">                                                                                      </w:t>
      </w:r>
      <w:r>
        <w:rPr>
          <w:rStyle w:val="Style6"/>
        </w:rPr>
        <w:t>от 09 февраля 2023 г. N 94 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Методика</w:t>
        <w:br/>
        <w:t>прогнозирования поступлений доходов в бюджет Цивильского</w:t>
      </w:r>
      <w:r>
        <w:rPr>
          <w:rFonts w:cs="Times New Roman" w:ascii="Times New Roman" w:hAnsi="Times New Roman"/>
          <w:lang w:val="ru-RU"/>
        </w:rPr>
        <w:t xml:space="preserve">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Чувашской Республики, бюджетные полномочия главного администратора которых осуществляет администрации Цивильского</w:t>
      </w:r>
      <w:r>
        <w:rPr>
          <w:rFonts w:cs="Times New Roman" w:ascii="Times New Roman" w:hAnsi="Times New Roman"/>
          <w:lang w:val="ru-RU"/>
        </w:rPr>
        <w:t xml:space="preserve">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Настоящая Методика прогнозирования поступлений  доходов в бюджет Цивильского муниципального округа Чувашской Республики (далее-бюджет Цивильского муниципального округа), бюджетные полномочия главного администратора которых осуществляет администрация Цивиль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рогнозирование доходов бюджета Цивильского муниципального округа, бюджетные полномочия главного администратора которых  осуществляет администрация Цивильского муниципального округа, на текущий финансовый год, очередной финансовый год и на плановый период осуществляется в соответствии с действующим бюджетным законодательством Российской Федерации, а также нормативными правовыми актами Цивильского муниципального округа Чувашской Республики.</w:t>
      </w:r>
    </w:p>
    <w:p>
      <w:pPr>
        <w:pStyle w:val="Normal"/>
        <w:ind w:left="709" w:hanging="0"/>
        <w:jc w:val="both"/>
        <w:rPr/>
      </w:pPr>
      <w:r>
        <w:rPr/>
        <w:t>1.3.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становлением  Правительства Российской Федерации от 23.06.2016 №574 « 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сновных показателей прогноза социально-экономического развития Цивильского муниципального округа Чувашской Республики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ормативов зачисления в доход бюджета Цивильского муниципального округа неналоговых дох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ормативными правовыми актами Правительства Российской Федерации, Чувашской Республики и Цивильского муниципального округа, регулирующими предоставление межбюджетных трансфертов муниципальным образования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гнозом показателей инфляции и системы цен текущего финансового года, очередного финансового года и планового периода, утвержденным Министерством экономического развития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тчетности об исполнении бюджета Цивильского муниципального округа (данные о фактическом поступлении неналоговых доходов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жидаемого объема поступлений неналоговых доходов в текущем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Методика прогнозирования разрабатывается по каждому виду (или по решению главного администратора доходов - подвиду) доходов (далее - вид доходов) :</w:t>
      </w:r>
    </w:p>
    <w:p>
      <w:pPr>
        <w:pStyle w:val="Normal"/>
        <w:jc w:val="both"/>
        <w:rPr/>
      </w:pPr>
      <w:bookmarkStart w:id="7" w:name="sub_10033"/>
      <w:bookmarkEnd w:id="7"/>
      <w:r>
        <w:rPr/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jc w:val="both"/>
        <w:rPr/>
      </w:pPr>
      <w:bookmarkStart w:id="8" w:name="sub_10033"/>
      <w:bookmarkEnd w:id="8"/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дексация - расчет с применением </w:t>
      </w:r>
      <w:hyperlink r:id="rId3">
        <w:r>
          <w:rPr>
            <w:rStyle w:val="InternetLink"/>
            <w:rFonts w:cs="Times New Roman CYR"/>
            <w:b/>
            <w:b/>
            <w:bCs/>
          </w:rPr>
          <w:t>индекса</w:t>
        </w:r>
      </w:hyperlink>
      <w:r>
        <w:rPr/>
        <w:t xml:space="preserve">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Прогнозирование осуществляется в соответствии с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Прогнозирование поступлений доходов в бюджет Цивильского муниципального окру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бюджета Цивильского муниципального округа, главным администратором которых является  администрация Цивильского  муниципального округа, приведены в прилагаемом приложении №1.</w:t>
      </w:r>
    </w:p>
    <w:p>
      <w:pPr>
        <w:pStyle w:val="Normal"/>
        <w:rPr/>
      </w:pPr>
      <w:r>
        <w:rPr/>
        <w:t xml:space="preserve">        </w:t>
      </w:r>
      <w:r>
        <w:rPr/>
        <w:t>3. Прогнозирование объема поступлений по перечисленным ниже видам доходов бюджета Цивильского муниципального округа на этапе формирования проекта бюджета на очередной финансовый год и на плановый период не осуществляется в связи с отсутствием системного характера их уплаты и объективной информации для осуществления 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18600101400001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бюджетов муниципальных округов от возврата прочих остатков субсидий, субвенций и иных межбюджетных трансфертов, имеющих целевое назначение, прошлых лет  из них бюджетов бюджетной системы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19600101400001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708" w:gutter="0" w:header="720" w:top="79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9" w:name="sub_1000"/>
      <w:bookmarkEnd w:id="9"/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Методике прогнозирования поступлений доход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бюджет Цивильского муниципального округа, бюджетные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ного администратора которых осуществля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я Цивильского  муниципального округа Чувашской Респуб-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лики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тодика прогнозирования поступлений доходов в бюджет Цивильского </w:t>
      </w:r>
      <w:r>
        <w:rPr>
          <w:rFonts w:cs="Times New Roman" w:ascii="Times New Roman" w:hAnsi="Times New Roman"/>
          <w:lang w:val="ru-RU"/>
        </w:rPr>
        <w:t>муниципального округа</w:t>
      </w:r>
      <w:r>
        <w:rPr>
          <w:rFonts w:cs="Times New Roman" w:ascii="Times New Roman" w:hAnsi="Times New Roman"/>
        </w:rPr>
        <w:t>, бюджетные полномочия главного администратора которых осуществляет  Администрация Цивильского</w:t>
      </w:r>
      <w:r>
        <w:rPr>
          <w:rFonts w:cs="Times New Roman" w:ascii="Times New Roman" w:hAnsi="Times New Roman"/>
          <w:lang w:val="ru-RU"/>
        </w:rPr>
        <w:t xml:space="preserve"> муниципального округа  Чувашской Республ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bookmarkStart w:id="10" w:name="sub_1000"/>
      <w:bookmarkStart w:id="11" w:name="sub_1000"/>
      <w:bookmarkEnd w:id="11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34"/>
        <w:gridCol w:w="1985"/>
        <w:gridCol w:w="3260"/>
        <w:gridCol w:w="992"/>
        <w:gridCol w:w="1663"/>
        <w:gridCol w:w="159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КБК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КБК</w:t>
              </w:r>
            </w:hyperlink>
            <w:r>
              <w:rPr>
                <w:rFonts w:cs="Times New Roman" w:ascii="Times New Roman" w:hAnsi="Times New Roman"/>
              </w:rPr>
              <w:t xml:space="preserve">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 государственной пошлины за совершение нотариальных  действ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государственной пошлины за совершение нотариальных дествий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715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 государственной пошлины за выдачу разрешения на установку рекламной конструкции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государственной пошлины за выдачу разрешения на установку рекламной конструкции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214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X1*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аренды, а также планируемых к заключению в очередном году и планово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гноз доходов от арендной платы за земл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- размер годовой арендной пл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-коэффициент, учитывающий индексацию ставок арендной  платы за земельные участ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—прогнозируемые поступления в виде неисполненных обязательств( недоимки) , возможной к взысканию, по состоянию на 1 число последнего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2414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 также средства от продажи права на заключение договоров аренды за земли, находящиеся в собственности муниципальных округов( 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X1*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аренды, а также планируемых к заключению в очередном году и планов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гноз доходов от арендной платы за земл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-размер годовой аренд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-коэффициент, учитывающий индексацию ставок арендной платы за земельные участ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-  прогнозируемые поступления в виде неисполненных обязательств( недоимки), возможной к взысканию, по состоянию на число последнего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414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(  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X1+Kt-2+X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аренды, а также планируемых к заключению в очередном году и плановом пери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гноз доходов от арендной платы за имуще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-размер годовой аренд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-коэффициент, учитывающий индексацию ставок арендной платы за имущество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- прогнозируемые поступления в виде неисполненных обязательств (недоимки), возможной к взысканию, по состоянию на 1 число последнего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04014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 в виде прибыли, приходящейся на доли в уставных ( 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платы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платы за период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414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( работ) получателями средств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 и индекс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сумма поступлений в бюджет от оказанных платных услуг( работ) за 3 года, предшествующих текущему финансовому году по отчетным 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ируемые оказанные платные услуги( работы)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оказание платные услуги( работы)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екс потребительских ц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414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X1+X2+X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прогнозной объем дебиторской задолженности по состоянию на 1 января очередного финансового года, подлежащий возврату в бюджет в очередном финансов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гнозный объем дебиторской задолженности по состоянию на 1 января очередного финансового года, подлежащий возврату в бюджет в очередном финансовом год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 дебиторская задолженность, подлежащая возврату в бюджет в очередном финансовом году, в соответствии с условиями действующего договора( соглашения, иного доку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4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 и индекс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сумма поступлений  от прочих доходов от компенсации затрат бюджетов за 3 года, предшествующих текущему финансовому году по отчетным  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ируемые прочие доходы от компенсации затрат бюджетов на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прочие доходы от компенсации затрат бюджетов за периоды 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екс потребительских ц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 муниципального 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42140000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а также учитывая риски, связанные с отсутствием спроса на объекты, запланированные 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4214000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( 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а также учитывая риски, связанные с отсутствием спроса на объекты, запланированные 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43140000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а также учитывая риски, связанные с отсутствием спроса на объекты, запланированные 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4000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платы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денежных взысканий( штрафов)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2140000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ли прогнозируются исходя из кадастровой стоимости одного квадратного метра, сложившейся по результатам торгов текущего года, и с учетом иных факторов, влияющих на формирование цен, а также учитывая риски, связанные с отсут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4140000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земли прогнозируются исходя и кадастровой стоимости одного квадратного метра, сложившейся по результатам торгов текущего года, и с учетом иных факторов, влияющих на формирование цен, а также учитывая риски, связанные с отсутствием спроса на земельные участки, запланированные к реал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4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( 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штрафов, возмещение ущерба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денежных взысканий( штрафов)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4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или надлежащего исполнения обязательств перед муниципальным органом, (муниципальным казенным учреждением) муниципального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штрафов, возмещение ущерба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денежных взысканий( штрафов)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40140000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+E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на основе фактических поступлений по доходному источнику в перио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показатель на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значения данного показателя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-поправка, отражающая фактические поступления по доходному источнику в период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40140000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ся сумма поступлений в бюджет за 3 года, предшествующих текущему финансовому году по отчетным 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прочих неналоговых доходов на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поступление прочих неналоговых доходов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ххххххххххххххх, где х- любая цифра, если ниже не указано 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 ( по видам безвозмездных поступлений), если ниже не указано 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утвержденного объема расходов соответствующего бюджета, если ниже не указано иное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59" w:right="799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2520" w:hanging="0"/>
        <w:rPr/>
      </w:pPr>
      <w:r>
        <w:rPr/>
        <w:t>*При отсутствии сведений об утвержденном объеме расходов соответствующего бюджета допускается использование других методов прогнозирования:  усреднения, экстраполяции и пр.</w:t>
        <w:tab/>
        <w:tab/>
        <w:tab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еститель главы администрации</w:t>
      </w:r>
    </w:p>
    <w:p>
      <w:pPr>
        <w:pStyle w:val="Normal"/>
        <w:rPr/>
      </w:pPr>
      <w:r>
        <w:rPr/>
        <w:t>Цивильского муниципального округа-</w:t>
      </w:r>
    </w:p>
    <w:p>
      <w:pPr>
        <w:pStyle w:val="Normal"/>
        <w:rPr/>
      </w:pPr>
      <w:r>
        <w:rPr/>
        <w:t xml:space="preserve">начальник отдела организационно-контрольной </w:t>
      </w:r>
    </w:p>
    <w:p>
      <w:pPr>
        <w:pStyle w:val="Normal"/>
        <w:rPr/>
      </w:pPr>
      <w:r>
        <w:rPr/>
        <w:t>и  кадр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Д.В.Якимов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  <w:t>«09» февра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правового </w:t>
      </w:r>
    </w:p>
    <w:p>
      <w:pPr>
        <w:pStyle w:val="Normal"/>
        <w:rPr/>
      </w:pPr>
      <w:r>
        <w:rPr/>
        <w:t>обеспечени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firstLine="2835"/>
        <w:rPr/>
      </w:pPr>
      <w:r>
        <w:rPr/>
        <w:t xml:space="preserve"> </w:t>
      </w:r>
      <w:r>
        <w:rPr/>
        <w:t>Т.Ю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9» февра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заместителя главы администрации</w:t>
      </w:r>
    </w:p>
    <w:p>
      <w:pPr>
        <w:pStyle w:val="Normal"/>
        <w:rPr/>
      </w:pPr>
      <w:r>
        <w:rPr/>
        <w:t xml:space="preserve">Цивильского муниципального округа по </w:t>
      </w:r>
    </w:p>
    <w:p>
      <w:pPr>
        <w:pStyle w:val="Normal"/>
        <w:rPr/>
      </w:pPr>
      <w:r>
        <w:rPr/>
        <w:t>экономике и финансам- начальник</w:t>
      </w:r>
    </w:p>
    <w:p>
      <w:pPr>
        <w:pStyle w:val="Normal"/>
        <w:rPr/>
      </w:pPr>
      <w:r>
        <w:rPr/>
        <w:t xml:space="preserve">финансового отдела              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  <w:t>О.В. Андреева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09»  февраля 2023 г.</w:t>
      </w:r>
    </w:p>
    <w:p>
      <w:pPr>
        <w:pStyle w:val="Style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1134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4"/>
      <w:gridCol w:w="3252"/>
      <w:gridCol w:w="3252"/>
    </w:tblGrid>
    <w:tr>
      <w:trPr/>
      <w:tc>
        <w:tcPr>
          <w:tcW w:w="3254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25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25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9"/>
      <w:gridCol w:w="4825"/>
      <w:gridCol w:w="4826"/>
    </w:tblGrid>
    <w:tr>
      <w:trPr/>
      <w:tc>
        <w:tcPr>
          <w:tcW w:w="4829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4825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4826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3"/>
      <w:gridCol w:w="3323"/>
    </w:tblGrid>
    <w:tr>
      <w:trPr/>
      <w:tc>
        <w:tcPr>
          <w:tcW w:w="33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49900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74585190/0" TargetMode="External"/><Relationship Id="rId7" Type="http://schemas.openxmlformats.org/officeDocument/2006/relationships/hyperlink" Target="http://internet.garant.ru/document/redirect/74585190/100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0:00Z</dcterms:created>
  <dc:creator>User</dc:creator>
  <dc:description/>
  <dc:language>en-US</dc:language>
  <cp:lastModifiedBy>User</cp:lastModifiedBy>
  <cp:lastPrinted>2023-02-09T09:53:00Z</cp:lastPrinted>
  <dcterms:modified xsi:type="dcterms:W3CDTF">2024-05-15T12:00:00Z</dcterms:modified>
  <cp:revision>2</cp:revision>
  <dc:subject/>
  <dc:title>ПРОЕКТ</dc:title>
</cp:coreProperties>
</file>