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119, расположенного по адресу: Чувашская Республика, Канашский район, Малокибечское сельское поселение, коллективный сад «Восточный», участок 1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10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Афанасьева Зоя Михайловна</w:t>
      </w:r>
      <w:r>
        <w:rPr>
          <w:sz w:val="28"/>
          <w:szCs w:val="28"/>
        </w:rPr>
        <w:t>, 00.00.0000 г.р., место рождения д. Малды-Питикасы Канашского района Чувашской Республики, паспорт 00 00 №000000, выдан  ОВД города Канаша Чувашской Республики, дата выдачи 00.00.0000, СНИЛС 000-000-000 00, проживающая по адресу: Чувашская Республика, г. Канаш, Восточный район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1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1-14T11:53:00Z</dcterms:modified>
  <cp:revision>4</cp:revision>
  <dc:subject/>
  <dc:title/>
</cp:coreProperties>
</file>