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Янышского сельского поселения Чебоксарского района за 2022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Исполнение доходной и расходной частей бюджета Яныш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Янышского сельского поселения на 2022 год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доходной части бюджета сельского поселения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Бюджет Янышского сельского поселения за 2022 год по доходам исполнен в сумме 14 810,9 тыс. руб. или на 81,6% к годовому плану (18 161,9 тыс. руб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Янышского сельского поселения поступили в сумме 2 845,5 тыс. руб. при годовом плане 2 206,7 тыс. руб. (128,9%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 – 24,9% (708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инициативные платежи, зачисляемые в бюджеты сельских поселений – 17,7% (503,2 тыс. руб.);</w:t>
      </w:r>
    </w:p>
    <w:p>
      <w:pPr>
        <w:pStyle w:val="TextBodyIndent"/>
        <w:ind w:firstLine="567"/>
        <w:rPr/>
      </w:pPr>
      <w:r>
        <w:rPr>
          <w:szCs w:val="24"/>
        </w:rPr>
        <w:t>- доходы от использования имущества, находящегося в муниципальной собственности – 17,2% (489,2 тыс. руб.);</w:t>
      </w:r>
    </w:p>
    <w:p>
      <w:pPr>
        <w:pStyle w:val="TextBodyIndent"/>
        <w:ind w:firstLine="567"/>
        <w:rPr/>
      </w:pPr>
      <w:r>
        <w:rPr>
          <w:szCs w:val="24"/>
        </w:rPr>
        <w:t>- земельный налог – 16,2% (461,4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единый сельхозналог – 16,1% (456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налог на доходы физических лиц – 5,3% (150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лог на имущество физических лиц – 2,6% (72,5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Безвозмездные поступления от других бюджетов бюджетной системы в 2022 году составили 11 965,3 тыс. руб. или 74,5% к годовому плану (15 955,2 тыс. руб.), в том числе:</w:t>
      </w:r>
    </w:p>
    <w:p>
      <w:pPr>
        <w:pStyle w:val="TextBodyIndent"/>
        <w:ind w:firstLine="567"/>
        <w:rPr/>
      </w:pPr>
      <w:r>
        <w:rPr>
          <w:szCs w:val="24"/>
        </w:rPr>
        <w:t>- дотации на выравнивание уровня бюджетной обеспеченности – 2 159,7 тыс. руб.  (100%);</w:t>
      </w:r>
    </w:p>
    <w:p>
      <w:pPr>
        <w:pStyle w:val="TextBodyIndent"/>
        <w:ind w:firstLine="567"/>
        <w:rPr/>
      </w:pPr>
      <w:r>
        <w:rPr>
          <w:szCs w:val="24"/>
        </w:rPr>
        <w:t>- - субсидии бюджетам сельских поселений на осуществление дорожной деятельности в отношении автомобильных дорог общего пользования – 551,9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субсидии бюджетам сельских поселений – 4 783,5 тыс. руб. (54,5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венции на осуществление первичного воинского учета на территориях, где отсутствуют военные комиссариаты – 93,9 тыс. руб. (100%);</w:t>
      </w:r>
    </w:p>
    <w:p>
      <w:pPr>
        <w:pStyle w:val="TextBodyIndent"/>
        <w:ind w:firstLine="567"/>
        <w:rPr/>
      </w:pPr>
      <w:r>
        <w:rPr>
          <w:szCs w:val="24"/>
        </w:rPr>
        <w:t>- субвенции на выполнение передаваемых полномочий субъектов РФ – 0,107 тыс. руб.  (100%);</w:t>
      </w:r>
    </w:p>
    <w:p>
      <w:pPr>
        <w:pStyle w:val="TextBodyIndent"/>
        <w:ind w:firstLine="567"/>
        <w:rPr>
          <w:szCs w:val="24"/>
        </w:rPr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4 289,6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межбюджетные трансферты, передаваемые бюджетам сельских поселений  – 86,6 тыс. руб.  (100%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ой части бюджета сельского поселения.</w:t>
      </w:r>
    </w:p>
    <w:p>
      <w:pPr>
        <w:pStyle w:val="TextBodyIndent"/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Расходная часть бюджета Янышского сельского поселения за 2022 год исполнена в сумме 15 298,6 тыс. руб. при годовом плане 19 301,9 тыс. руб. или на 79,3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9,9% (1 963,1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оборону на 100% (93,9 тыс. руб.);</w:t>
      </w:r>
    </w:p>
    <w:p>
      <w:pPr>
        <w:pStyle w:val="TextBodyIndent"/>
        <w:ind w:firstLine="567"/>
        <w:rPr/>
      </w:pPr>
      <w:r>
        <w:rPr>
          <w:szCs w:val="24"/>
        </w:rPr>
        <w:t>- расходы на национальную безопасность и правоохранительную деятельность – 100% (10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национальную экономику – 100% (7 013,2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жилищно-коммунальное хозяйство – 43,2% (3 036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культуру, кинематографию – 99,7% (3 069,4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физическую культуру и спорт – 100% (63,0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«ОБЩЕГОСУДАРСТВЕННЫЕ ВОПРОСЫ»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произведены расходы на содержание администрации Янышского сельского поселения в сумме 1 963,1 тыс. руб. при годовом плане 1 965,1 тыс. руб. (99,9%), в т.ч. расходы на поощрение муниципальных управленческих команд Чувашской Республики за счет средств дотации (гранта) в форме межбюджетного трансферта, предоставляемый из федерального бюджета за достижение показателей в сумме 86,6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данному подразделу осуществлены расходы на ведение учета граждан, нуждающихся в жилых помещениях за счет средств республиканского бюджета Чувашской Республики в сумме 0,107 тыс. руб. при годовом плане 0,107 тыс. руб. (100%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произведены расходы в общей сумме 10,8 тыс. руб. (87,5%), в том числе на федеральную ресурсную публикацию – 7,5 тыс. руб., на уплату членских взносов в СМО – 3,3 тыс. руб.,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«НАЦИОНАЛЬНАЯ ОБОРОН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Мобилизационная и вневойсковая подготовка»</w:t>
      </w:r>
      <w:r>
        <w:rPr>
          <w:sz w:val="24"/>
          <w:szCs w:val="24"/>
        </w:rPr>
        <w:t xml:space="preserve"> осуществлены расходы в сумме 93,9 тыс. руб. (100%) на содержание 0,5 шт.ед., занимающейся осуществлением первичного воинского учета на территории Яны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«НАЦИОНАЛЬНАЯ БЕЗОПАСНОСТЬ И ПРАВООХРАНИТЕЛЬНАЯ ДЕЯТЕЛЬНОСТЬ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Обеспечение пожарной безопасности»</w:t>
      </w:r>
      <w:r>
        <w:rPr>
          <w:sz w:val="24"/>
          <w:szCs w:val="24"/>
        </w:rPr>
        <w:t xml:space="preserve"> осуществлены расходы на мероприятия по обеспечению пожарной безопасности муниципальных объектов (приобретение пожарных рукавов, знак огнетушитель) в сумме 10,0 тыс. руб. (100%)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ДЕЛ «НАЦИОНАЛЬНАЯ 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одразделу «</w:t>
      </w:r>
      <w:r>
        <w:rPr>
          <w:b/>
          <w:sz w:val="24"/>
          <w:szCs w:val="24"/>
        </w:rPr>
        <w:t>Сельское хозяйство и рыболовство»</w:t>
      </w:r>
      <w:r>
        <w:rPr>
          <w:sz w:val="24"/>
          <w:szCs w:val="24"/>
        </w:rPr>
        <w:t xml:space="preserve"> осуществлены расходы в общей сумме 7,4 тыс. руб. (100%) на реализацию комплекса мероприятий по борьбе с распространением борщевика Сосновск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Дорожное хозяйство» </w:t>
      </w:r>
      <w:r>
        <w:rPr>
          <w:sz w:val="24"/>
          <w:szCs w:val="24"/>
        </w:rPr>
        <w:t>произведены расходы в общей сумме 7 002,3 тыс. руб. (100%), из них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>расходы на реализацию проектов развития общественной инфраструктуры, основанных на местных инициативах в сумме 1 175,8 тыс. руб., в т.ч. средства республиканского бюджета – 705,5 тыс. руб. на ремонт участка автомобильной дороги от  ул.Центральная по переулку на ул. Зеленая до д.6 д.Яныши;</w:t>
      </w:r>
    </w:p>
    <w:p>
      <w:pPr>
        <w:pStyle w:val="TextBodyIndent"/>
        <w:ind w:firstLine="567"/>
        <w:rPr/>
      </w:pPr>
      <w:r>
        <w:rPr>
          <w:szCs w:val="24"/>
        </w:rPr>
        <w:t>- на содержание автомобильных дорог в границах поселения – 491,8 тыс. руб. (100%), из них 327,4 тыс. руб. за счет средств республиканского бюджета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ремонт автомобильных дорог общего пользования местного значения в границах населенных пунктов поселений в общей сумме 5 208,5 тыс. руб. (100%), в т.ч.: ремонт дороги от ул.Луговая д.25 до ул.Нагоная д.67 д.Тимой Мамыши 3 103,9 тыс. руб. (за счет средств бюджета Чебоксарского района – 2 794,0 тыс. руб.), ремонт участка автомобильной дороги от ул.Центральная по переулку на ул.Зеленая до д.6 д.Яныши – 613,3 тыс. руб. (средства республиканского бюджета 551,9 тыс. руб.), ремонт дороги д.Большие Мамыши – 1 491,3 тыс. руб.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троительный контроль по ремонту дорог – 54,2 тыс. руб.;</w:t>
      </w:r>
    </w:p>
    <w:p>
      <w:pPr>
        <w:pStyle w:val="TextBodyIndent"/>
        <w:ind w:firstLine="567"/>
        <w:rPr/>
      </w:pPr>
      <w:r>
        <w:rPr>
          <w:szCs w:val="24"/>
        </w:rPr>
        <w:t>- на прочие выплаты по обязательствам муниципального образования (уплата пени по исполнительному листу) – 72,0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произведены расходы в сумме 3,5 тыс. руб. (100%) на публикацию в С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ДЕЛ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Коммунальное хозяйство» </w:t>
      </w:r>
      <w:r>
        <w:rPr>
          <w:sz w:val="24"/>
          <w:szCs w:val="24"/>
        </w:rPr>
        <w:t>произведены расходы в общей сумме 444,1 тыс. руб. при плановых назначениях в сумме 3 848,9 тыс. руб. (11,5%)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одержание объектов коммунального хозяйства (техобслуживание газового оборудования) – 36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ремонт объектов водоснабжения, приобретение насоса, запчастей – 324,3 тыс. 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емонт водоотведения, аренду техники в сумме 83,2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произведены расходы в общей сумме 2 591,9 тыс. руб. при годовом плане 3 177,5 тыс. руб. (81,6%)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оплату электроэнергии уличного освещения – 15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а ремонт уличного освещения, приобретение светодиодных ламп, светильников – 311,7 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зеленение парка отдыха – 8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 реализацию мероприятий по благоустройству территории (ремонт памятников, разработка программы энергосбережения, водолазное обследование, приобретение досок для ремонта моста, баннеров) – 791,7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приобретение детской площадки – 360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благоустройство переулка от ул.Луговая д.22 до ул.Нагорная д.38 и ремонт моста в д.Тимой Мамыши, стройконтроль – 969,0 тыс. руб. (за счет средств бюджета Чебоксарского района – 949,8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ХРАНА ОКРУЖАЮЩЕЙ СРЕДЫ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Другие вопросы в области охраны окружающей среды» осуществлены расходы в сумме 50,0 тыс. руб. (100%) на обследование ГТ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sz w:val="24"/>
          <w:szCs w:val="24"/>
        </w:rPr>
        <w:t>РАЗДЕЛ «</w:t>
      </w:r>
      <w:r>
        <w:rPr>
          <w:b/>
          <w:bCs/>
          <w:spacing w:val="-13"/>
          <w:sz w:val="24"/>
          <w:szCs w:val="24"/>
        </w:rPr>
        <w:t>КУЛЬТУРА И КИНЕМАТОГРАФИЯ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произведены расходы в общей сумме 3 060,4 тыс. руб. при годовом плане 3 071,3 тыс. руб. (99,7%), которые были направлены на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- обеспечение деятельности учреждений в сфере культурно – досугового обслуживания населения – 1 257,0 тыс. руб. (100%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- обеспечение деятельности административно-хозяйственной группы в сумме 1 045,8 тыс. руб. (99%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- на газификацию Т.Мамышского СК  Янышского сельского поселения – 75,6 тыс. руб. (100%)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техническое обслуживание пожарной сигнализации – 32,4 тыс. руб. (100%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По подразделу </w:t>
      </w:r>
      <w:r>
        <w:rPr>
          <w:b/>
          <w:spacing w:val="-3"/>
          <w:sz w:val="24"/>
          <w:szCs w:val="24"/>
        </w:rPr>
        <w:t>«Другие вопросы в области культуры, кинематографии»</w:t>
      </w:r>
      <w:r>
        <w:rPr>
          <w:spacing w:val="-3"/>
          <w:sz w:val="24"/>
          <w:szCs w:val="24"/>
        </w:rPr>
        <w:t xml:space="preserve"> произведены расходы в сумме 8,9 тыс. руб. (100%) на проведение мероприятий, связанных с празднованием годовщины Победы в ВОВ, приобретение цветов, флагов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«ФИЗИЧЕСКАЯ КУЛЬТУРА И СПОРТ»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оизведены расходы в общей сумме 60,0 тыс. руб., или 100% к годовому плановому назначению на приобретение мячей, медалей в компл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«Массовый спорт» </w:t>
      </w:r>
      <w:r>
        <w:rPr>
          <w:sz w:val="24"/>
          <w:szCs w:val="24"/>
        </w:rPr>
        <w:t>произведены расходы по оплате налога на имущество в сумме 3,0 тыс. руб. (100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;Times New Roman" w:hAnsi="TimesET;Times New Roman" w:eastAsia="Calibri" w:cs="TimesET;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Антипова Е.А.</cp:lastModifiedBy>
  <cp:lastPrinted>2023-03-20T16:59:00Z</cp:lastPrinted>
  <dcterms:modified xsi:type="dcterms:W3CDTF">2023-03-20T14:05:00Z</dcterms:modified>
  <cp:revision>246</cp:revision>
  <dc:subject/>
  <dc:title>ОБЪЯСНИТЕЛЬНАЯ ЗАПИСКА</dc:title>
</cp:coreProperties>
</file>