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51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 2024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653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/>
          </w:tcPr>
          <w:p>
            <w:pPr>
              <w:pStyle w:val="Style3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lang w:val="en-US" w:eastAsia="en-US"/>
              </w:rPr>
              <w:t>Проек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АНАШСКОГО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 2024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несении изменений в муниципальную программу          Канашского муниципального округа Чувашской Республики «</w:t>
            </w:r>
            <w:r>
              <w:rPr>
                <w:b/>
                <w:bCs/>
                <w:sz w:val="23"/>
                <w:szCs w:val="23"/>
              </w:rPr>
              <w:t>Повышение безопасности жизнедеятельности населения и территорий Кана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В соответствии со статьей 179 Бюджетного кодекса Российской Федерации, решением Собрания депутатов Канашского муниципального округа Чувашской Республики от 9 декабря 2022 года № 5/31 «О бюджете Канашского муниципального округа Чувашской Республики на 2023 год и на плановый период 2024 и 2025 годов»,</w:t>
      </w:r>
      <w:r>
        <w:rPr>
          <w:szCs w:val="24"/>
        </w:rPr>
        <w:t xml:space="preserve"> Администрация  Канашского  муниципального округа Чувашской Республики п о с т а н о в л я е 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 Внести в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, утвержденную постановлением администрации Канашского муниципального округа Чувашской Республики 15 марта 2023  № 228 следующее изменение:</w:t>
      </w:r>
    </w:p>
    <w:p>
      <w:pPr>
        <w:pStyle w:val="Normal"/>
        <w:jc w:val="both"/>
        <w:rPr/>
      </w:pPr>
      <w:r>
        <w:rPr/>
        <w:tab/>
        <w:t>изложить муниципальную программу «Повышение безопасности жизнедеятельности населения и территорий Канашского муниципального округа Чувашской Республики» 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 с 1 января 2024 года.</w:t>
        <w:tab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лава муниципального округа</w:t>
        <w:tab/>
        <w:tab/>
        <w:tab/>
        <w:t xml:space="preserve">                                                   С.Н. Михайл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/>
      </w:pPr>
      <w:r>
        <w:rPr>
          <w:kern w:val="2"/>
        </w:rPr>
        <w:t xml:space="preserve">Канашского района Чувашской  </w:t>
        <w:tab/>
        <w:t>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>
          <w:kern w:val="2"/>
        </w:rPr>
      </w:pPr>
      <w:r>
        <w:rPr>
          <w:kern w:val="2"/>
        </w:rPr>
        <w:t>от __________ 2024 г. № 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«Утвержден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</w:t>
        <w:tab/>
        <w:tab/>
        <w:t xml:space="preserve">постановлением администрации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 xml:space="preserve">Канашского муниципального   </w:t>
        <w:tab/>
        <w:tab/>
        <w:tab/>
        <w:tab/>
        <w:tab/>
        <w:t xml:space="preserve">                          </w:t>
        <w:tab/>
        <w:tab/>
        <w:t xml:space="preserve">округа Чувашской Республики                                                 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15.03.  2023 г. № 228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ая программа Канашского муниципального округа 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Чувашской Республики </w:t>
      </w:r>
    </w:p>
    <w:p>
      <w:pPr>
        <w:pStyle w:val="ConsPlusTitle"/>
        <w:jc w:val="center"/>
        <w:rPr>
          <w:color w:val="000000"/>
          <w:szCs w:val="24"/>
        </w:rPr>
      </w:pPr>
      <w:r>
        <w:rPr/>
        <w:t>«</w:t>
      </w:r>
      <w:r>
        <w:rPr>
          <w:bCs/>
        </w:rPr>
        <w:t>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Ответственный исполнитель муниципальной программы: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09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делам ГОЧС, мобилизации и специальных программ администрации Канашского муниципального округа  Чувашской Республики Кочкина Наталия Ивановна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(88353) 2-14-54, e-mail: kan-disaster1@cap.ru</w:t>
            </w:r>
          </w:p>
        </w:tc>
      </w:tr>
    </w:tbl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й программы Канашского муниципального округа Чувашской Республики </w:t>
      </w:r>
      <w:r>
        <w:rPr>
          <w:b/>
          <w:bCs/>
          <w:szCs w:val="24"/>
        </w:rPr>
        <w:t>«Повышение безопасности жизнедеятельности населения  и территорий Канашского муниципального округа Чувашской Республики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552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(программы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  <w:hyperlink w:anchor="P391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8916">
              <w:r>
                <w:rPr>
                  <w:rStyle w:val="InternetLink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szCs w:val="24"/>
              </w:rPr>
              <w:t xml:space="preserve"> в Канаш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12535">
              <w:r>
                <w:rPr>
                  <w:rStyle w:val="InternetLink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szCs w:val="24"/>
              </w:rPr>
              <w:t xml:space="preserve"> «Безопасный город»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еспечение безопасности жизнедеятельности жителей Канаш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ционной платформы  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евые показатели (индикаторы) 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населения об опасностях, возникающих при чрезвычайных ситуациях, – 100,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 – до 44 единиц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7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Канаш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,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37906,7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37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045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6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6179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37906,7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379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45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653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179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длежат ежегодному уточнению исходя из возможностей  бюджета Канаш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всему населению Кана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 муниципальной программы, цели, задачи, описание сроков и этапов реализации муниципальной программы, общая характеристика участия Канашского муниципального округа Чувашской Республики в реализации муниципальной программы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3 декабря 2014 г. № 2446-р, постановления Кабинета Министров Чувашской Республики от 15 ноября 2018 года № 459 «О государственной программе Чувашской Республики «</w:t>
      </w:r>
      <w:r>
        <w:rPr>
          <w:bCs/>
        </w:rPr>
        <w:t>Повышение безопасности жизнедеятельности населения и территорий Чувашской Республики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 программа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 (далее – муниципальная программа)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Канашского муниципального округа  Чувашской Республики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воевременное информирование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дготовка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формирование </w:t>
      </w:r>
      <w:r>
        <w:rPr>
          <w:color w:val="000000"/>
        </w:rPr>
        <w:t>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 этап - 2023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ждый из этапов отличается условиями и факторами социально - экономического развития  с учетом региональных особенностей</w:t>
      </w:r>
      <w:r>
        <w:rPr>
          <w:bCs/>
        </w:rPr>
        <w:t xml:space="preserve"> Канашского муниципального округа </w:t>
      </w:r>
      <w:r>
        <w:rPr/>
        <w:t xml:space="preserve">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</w:t>
      </w:r>
      <w:r>
        <w:rPr>
          <w:bCs/>
        </w:rPr>
        <w:t xml:space="preserve"> района</w:t>
      </w:r>
      <w:r>
        <w:rPr/>
        <w:t>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беспечить всему населению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показателях (индикаторах) 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показателей (индикаторов) 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» объединяет сем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новное мероприятие 5.  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. </w:t>
        <w:tab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6. Обеспечение реализации санитарно-эпидемиологических мероприятий в Канашском муниципальном округе Чувашской Республики. </w:t>
        <w:tab/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7.   Обеспечение безопасности населения и муниципальной (коммунальной) инфраструктуры в Канашском муниципальном округе Чувашской Республи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рофилактика терроризма и экстремистской деятельности в Канашском районе Чувашской Республике» объединяет шест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вершенствование взаимодействия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suppressAutoHyphens w:val="true"/>
        <w:ind w:firstLine="567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остроение (развитие) аппаратно-программного комплекса «Безопасный город» на территории Канашского муниципального округа  Чувашской Республики» объединяет четыре основных мероприятия: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Основное мероприятие 3.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uppressAutoHyphens w:val="true"/>
        <w:ind w:firstLine="709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«Обеспечение реализации муниципальной 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 предусматривает выполнение общепрограммных расходов, связанных с реализацией  функций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Расходы муниципальной программы формируются за счет средств бюджета Канаш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jc w:val="both"/>
        <w:rPr/>
      </w:pPr>
      <w:r>
        <w:rPr/>
        <w:tab/>
        <w:t>Распределение бюджетных ассигнований на реализацию муниципальной программы (подпрограмм)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.</w:t>
        <w:tab/>
      </w:r>
    </w:p>
    <w:p>
      <w:pPr>
        <w:pStyle w:val="Normal"/>
        <w:autoSpaceDE w:val="false"/>
        <w:jc w:val="both"/>
        <w:rPr/>
      </w:pPr>
      <w:r>
        <w:rPr/>
        <w:tab/>
        <w:t>Общий объем</w:t>
      </w:r>
      <w:r>
        <w:rPr>
          <w:lang w:eastAsia="en-US"/>
        </w:rPr>
        <w:t xml:space="preserve"> финансирования муниципальной программы в 2023 - 2035 годах составляет 37906,7 тыс. рублей, в том числе </w:t>
      </w:r>
      <w:r>
        <w:rPr/>
        <w:t xml:space="preserve">за счет  </w:t>
      </w:r>
      <w:r>
        <w:rPr>
          <w:lang w:eastAsia="en-US"/>
        </w:rPr>
        <w:t>бюджета Канашского муниципального округа  Чувашской Республики – 34304,0 тыс. рублей тыс. рублей (100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24487,7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379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454,5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5653,9 тыс. рублей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24487,7 тыс. рублей (100 %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379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454,5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5653,9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На 2 этапе (2026 - 2030 годы) объем финансирования муниципальной программы составит 6179,0 тыс. рублей, 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6179,0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</w:t>
      </w:r>
      <w:r>
        <w:rPr/>
        <w:t>На 3 этапе (2031 - 2035 годы) объем финансирования муниципальной программы составит 724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Канашского муниципального округа  Чувашской Республики – 7240,0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/>
        <w:t>В муниципальную программу включены подпрограммы согласно приложениям № 3-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к   муниципальной   программе        Канашского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 </w:t>
        <w:tab/>
        <w:tab/>
        <w:tab/>
        <w:tab/>
        <w:tab/>
        <w:tab/>
        <w:tab/>
        <w:tab/>
        <w:tab/>
        <w:tab/>
        <w:t xml:space="preserve">«Повышение безопасности   жизнедеятельности  </w:t>
        <w:tab/>
        <w:tab/>
        <w:tab/>
        <w:tab/>
        <w:tab/>
        <w:tab/>
        <w:tab/>
        <w:tab/>
        <w:tab/>
        <w:tab/>
        <w:t xml:space="preserve">населения и территорий Канашского </w:t>
        <w:tab/>
        <w:tab/>
        <w:tab/>
        <w:tab/>
        <w:tab/>
        <w:tab/>
        <w:tab/>
        <w:tab/>
        <w:tab/>
        <w:tab/>
        <w:tab/>
        <w:tab/>
        <w:t>муниципального округа  Чувашской Республики»</w:t>
      </w:r>
    </w:p>
    <w:p>
      <w:pPr>
        <w:pStyle w:val="Style35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о целевых показателях (индикаторах) муниципальной программы Канашского муниципального округа Чувашской Республики, подпрограмм муниципальной программы Канаш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Чувашской Республики (программ) и их значения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анашского муниципального округа  Чувашской Республики «Повышение безопасности жизнедеятельности населения и территорий 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проживающего на территории Канашского муниципального округа  Чувашской Республики, в которых развернута «Система-11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резвычайные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Канаш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  муниципальной   программе  Канаш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 </w:t>
        <w:tab/>
        <w:tab/>
        <w:tab/>
        <w:tab/>
        <w:tab/>
        <w:tab/>
        <w:tab/>
        <w:tab/>
        <w:tab/>
        <w:tab/>
        <w:tab/>
        <w:t xml:space="preserve">«Повышение  безопасности   жизнедеятельности  </w:t>
        <w:tab/>
        <w:tab/>
        <w:tab/>
        <w:tab/>
        <w:tab/>
        <w:tab/>
        <w:tab/>
        <w:tab/>
        <w:tab/>
        <w:tab/>
        <w:tab/>
        <w:t xml:space="preserve">населения и территорий Канашского </w:t>
        <w:tab/>
        <w:tab/>
        <w:tab/>
        <w:tab/>
        <w:tab/>
        <w:tab/>
        <w:tab/>
        <w:tab/>
        <w:tab/>
        <w:tab/>
        <w:tab/>
        <w:tab/>
        <w:tab/>
        <w:t>муниципального округа  Чувашской  Респуб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0"/>
        <w:gridCol w:w="2808"/>
        <w:gridCol w:w="840"/>
        <w:gridCol w:w="1411"/>
        <w:gridCol w:w="1985"/>
        <w:gridCol w:w="1134"/>
        <w:gridCol w:w="1158"/>
        <w:gridCol w:w="1167"/>
        <w:gridCol w:w="1030"/>
        <w:gridCol w:w="1244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Чувашской Республики, подпрограммы муниципаль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реализующих на территории Канашского муниципального округа Чувашской Республики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, реализующих мероприятия по подготовке населения Канаш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Канашского районного звена  территориальной подсистемы Чувашской Республики единой   системы предупреждения и ликвидации чрезвычайных ситуаций (далее - ТП РСЧС)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онирования органов управления Канашского районного звена территориальной подсистемы Чувашской Республики единой 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9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анитарно-эпидемио</w:t>
              <w:softHyphen/>
              <w:t>логических мероприятий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и муниципальной (коммунальной) инфра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терроризма и экстремистской деятельности в Канашском районе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местного самоуправления Канашского муниципального округа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укреплению стабильности в об</w:t>
              <w:softHyphen/>
              <w:t xml:space="preserve">ществ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роение (развитие) ап</w:t>
              <w:softHyphen/>
              <w:t>паратно-программного комплекса «Безопасный город» на территории Канаш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1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Канашского муниципального округа Чувашской Республики «Повышение  безопасности   жизнедеятельности  населения и территорий Канашского муниципального округа  Чувашской 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2268" w:right="1245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к    муниципальной   программе  Канашского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 xml:space="preserve">муниципального округа Чувашской Республики </w:t>
        <w:tab/>
        <w:t xml:space="preserve">«Повышение безопасности    жизнедеятельности </w:t>
        <w:tab/>
        <w:t xml:space="preserve">населения и территорий Канашского </w:t>
        <w:tab/>
        <w:t xml:space="preserve">муниципального округа  Чувашской </w:t>
        <w:tab/>
        <w:t>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Паспорт подпрограммы 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 муниципальной  программы  Канашск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округа Чувашской Республики «Повышение безопасности    жизнедеятельности населения и территорий Канашского </w:t>
        <w:tab/>
        <w:t xml:space="preserve">муниципального округа  Чувашской </w:t>
        <w:tab/>
        <w:t xml:space="preserve">Республики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стижение к 2036 году следующих целевых  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зарегистрированных пожаров до 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на пожарах до 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травмированных на пожарах людей до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9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окализации пожара – 4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иквидации открытого горения – 8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и выезда дежурной смены на чрезвычайные ситуации природного и техногенного </w:t>
            </w:r>
            <w:r>
              <w:rPr>
                <w:color w:val="000000"/>
                <w:lang w:eastAsia="en-US"/>
              </w:rPr>
              <w:t>характера – 3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35,5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окализации чрезвычайных ситуаций природного и техногенного характера – 25,1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иквидации последствий чрезвычайных ситуаций природного и техногенного характера – 42,4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– 94,7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1,2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lang w:eastAsia="en-US"/>
              </w:rPr>
              <w:t>редназначению – 95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88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/>
              <w:t xml:space="preserve">18368,7 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33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55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44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49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Канашского муниципального округа  Чувашской Республики –   </w:t>
            </w:r>
            <w:r>
              <w:rPr/>
              <w:t xml:space="preserve">18368,7  </w:t>
            </w:r>
            <w:r>
              <w:rPr>
                <w:lang w:eastAsia="en-US"/>
              </w:rPr>
              <w:t>тыс.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33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55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44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4933,9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в 2031 – 2035 годах –   0,0 тыс. рублей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  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риоритетами  в области обеспечения защиты населения и территорий Канаш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 и определены  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готовка, переподготовка (повышение квалификации) руководителей, других должностных лиц и специалистов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рганизация и осуществление профилактики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системы обеспечения пожарной безопасности и защиты населения и территорий 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резвычайных ситуациях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окализации пожа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открытого гор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организации выезда дежурной смены на чрезвычайные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подведомственных учреждений ГКЧС Чувашии, предоставивших декларацию о потреблении энергетических ресурсов за отчетный период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44 единиц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48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7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6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4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4 человек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5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) количество травмированных на пожарах людей – 5 человек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8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7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6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4) улучшение показателей оперативного реагирования на пожары, в том числе сокращение </w:t>
      </w:r>
      <w:r>
        <w:rPr>
          <w:color w:val="000000"/>
          <w:lang w:eastAsia="en-US"/>
        </w:rPr>
        <w:t>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1-го пожарного подразделения к месту пожара (в сельской местности) – 9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9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9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9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9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9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кализации пожара – 4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4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открытого горения – 8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8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8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8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8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8,7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5) улучшение показателей</w:t>
      </w:r>
      <w:r>
        <w:rPr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организации выезда   на чрезвычайные ситуации природного и техногенного характера – 3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1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0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 к месту чрезвычайной ситуации природного и техногенного характера – 35,5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5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5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5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5,5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локализации </w:t>
      </w:r>
      <w:r>
        <w:rPr>
          <w:color w:val="000000"/>
          <w:lang w:eastAsia="en-US"/>
        </w:rPr>
        <w:t xml:space="preserve">чрезвычайной ситуации природного и техногенного характера – 25,1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25,4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25,3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25,3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25,2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25,1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последствий чрезвычайной ситуации природного и техногенного характера – 42,4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2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2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2,6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2,6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2,4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4,7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4,3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4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5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4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4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1,2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0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0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0,8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1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1,2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8) повышение уровня готовности защитных сооружений гражданской обороны к использованию по предназначению - 95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1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2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9) доля населения, имеющего доступ к получению сигналов оповещения и экстренной информации, – 88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87,4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87,6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87,8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8,0 %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программа объединяет семь основ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2. Обеспечение деятельности 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3. 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4.</w:t>
      </w:r>
      <w:r>
        <w:rPr>
          <w:b/>
        </w:rPr>
        <w:t xml:space="preserve"> </w:t>
      </w:r>
      <w:r>
        <w:rPr/>
        <w:t xml:space="preserve">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в муниципальном округе  чрезвычайной ситуации природного и техног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5.  Совершенствование функционирования органов управления муниципального звена   ТП РСЧС в Канашском муниципальном округе Чувашской Республики,  систем оповещения и информирова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Основное мероприятие 6. Обеспечение реализации санитарно-эпидемиолог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е мероприятие 7.  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аздел  IV. 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  бюджета Канашского муниципального округа   Чувашской Республи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18368,7 тыс. рублей, в том числе: за счет средст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 Чувашской Республики – 18368,7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(</w:t>
      </w:r>
      <w:r>
        <w:rPr>
          <w:lang w:eastAsia="en-US"/>
        </w:rPr>
        <w:t>2021-2025 годы</w:t>
      </w:r>
      <w:r>
        <w:rPr/>
        <w:t xml:space="preserve">) составит 13434,8 тыс. рублей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3367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55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44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них сред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– 13434,8 тыс. рублей (100 %)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3367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55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  4483,9 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На 2 этапе (</w:t>
      </w:r>
      <w:r>
        <w:rPr>
          <w:color w:val="000000"/>
          <w:lang w:eastAsia="en-US"/>
        </w:rPr>
        <w:t>2026-2030 годы</w:t>
      </w:r>
      <w:r>
        <w:rPr>
          <w:color w:val="000000"/>
        </w:rPr>
        <w:t>) планируемый объем финансирования подпрограммы составит 4933,9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4933,9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3 (2031 - 2035 годы) этапе планируемый объем финансирования подпрограммы составит  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/>
        <w:t xml:space="preserve">Ресурсное 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</w:t>
      </w:r>
      <w:r>
        <w:rPr>
          <w:lang w:eastAsia="en-US"/>
        </w:rPr>
        <w:t xml:space="preserve"> к настоящей подпрограмме.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3"/>
        <w:gridCol w:w="1188"/>
        <w:gridCol w:w="1220"/>
        <w:gridCol w:w="696"/>
        <w:gridCol w:w="750"/>
        <w:gridCol w:w="967"/>
        <w:gridCol w:w="594"/>
        <w:gridCol w:w="1266"/>
        <w:gridCol w:w="759"/>
        <w:gridCol w:w="761"/>
        <w:gridCol w:w="761"/>
        <w:gridCol w:w="758"/>
        <w:gridCol w:w="76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 Канашского муниципального округа  Чувашской Республ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1177"/>
        <w:gridCol w:w="1230"/>
        <w:gridCol w:w="696"/>
        <w:gridCol w:w="750"/>
        <w:gridCol w:w="967"/>
        <w:gridCol w:w="594"/>
        <w:gridCol w:w="1265"/>
        <w:gridCol w:w="754"/>
        <w:gridCol w:w="766"/>
        <w:gridCol w:w="761"/>
        <w:gridCol w:w="758"/>
        <w:gridCol w:w="764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Канашского муниципального округа Чувашской Республики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1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:</w:t>
            </w:r>
          </w:p>
          <w:p>
            <w:pPr>
              <w:pStyle w:val="Style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еобходимого уровня пожарной безопасности, минимизации потерь  вследствие пожаров для устойчивого функционирования экономики Канаш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ут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пожа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открытого горения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 учреждений, реализующих мероприятия по обеспечению безопасности и защиты на-селения 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я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чрезвычайные ситуации природного и техногенного характера 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  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е с основным мероприятием 6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7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ind w:left="3540" w:firstLine="708"/>
        <w:rPr/>
      </w:pPr>
      <w:r>
        <w:rPr/>
        <w:t xml:space="preserve">к муниципальной программе Канашского  </w:t>
        <w:tab/>
        <w:t xml:space="preserve">муниципального округа   Чувашской  </w:t>
        <w:tab/>
        <w:t xml:space="preserve">Республики  «Повышение безопасности </w:t>
        <w:tab/>
        <w:t xml:space="preserve">жизнедеятельности населения  и  территорий  </w:t>
        <w:tab/>
        <w:t xml:space="preserve">Канашского муниципального округа   Чувашской </w:t>
        <w:tab/>
        <w:t>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ст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Канашском муниципальном округе Чувашской Республики» </w:t>
      </w:r>
      <w:r>
        <w:rPr>
          <w:b/>
          <w:lang w:eastAsia="en-US"/>
        </w:rPr>
        <w:t>муниципальной программы  Канашского муниципального округа  Чувашской Республики  «</w:t>
      </w:r>
      <w:r>
        <w:rPr>
          <w:b/>
        </w:rPr>
        <w:t>Повышение безопасности жизнедеятельности населения и территорий Канашского муниципального округа  Чувашской Республики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анашского муниципального округа Чувашской Республ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77,0 %;</w:t>
            </w:r>
          </w:p>
          <w:p>
            <w:pPr>
              <w:pStyle w:val="Normal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;</w:t>
            </w:r>
          </w:p>
          <w:p>
            <w:pPr>
              <w:pStyle w:val="Normal"/>
              <w:jc w:val="both"/>
              <w:rPr/>
            </w:pPr>
            <w:r>
              <w:rPr/>
              <w:t>уровень раскрытия преступлений, совершенных на улицах, - 75,0 %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и (по данным социологических исследований) - 88,5 %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</w:t>
            </w:r>
            <w:r>
              <w:rPr/>
              <w:t>- 22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2023-2035 годы:</w:t>
            </w:r>
          </w:p>
          <w:p>
            <w:pPr>
              <w:pStyle w:val="Normal"/>
              <w:rPr/>
            </w:pPr>
            <w:r>
              <w:rPr/>
              <w:t>1 этап – 2023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подпрограммы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2562,9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а Канашского муниципального округа   Чувашской Республики – 2562,9 тыс. рублей (100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2462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/>
              <w:t>в 2023 - 2035 годах составит 2562,9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Канашского муниципального округа   Чувашской Республики – 2502,9 тыс. рублей (100 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2462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в Канаш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и территории Канашского муниципального округ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жителей  Канашского муниципального округа 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анашском муниципальном округе Чувашской Республики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suppressAutoHyphens w:val="true"/>
        <w:jc w:val="both"/>
        <w:rPr/>
      </w:pPr>
      <w:r>
        <w:rPr/>
        <w:tab/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/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uppressAutoHyphens w:val="true"/>
        <w:jc w:val="both"/>
        <w:rPr/>
      </w:pPr>
      <w:r>
        <w:rPr/>
        <w:tab/>
        <w:t>профилактика конфликтов на социальной, этнической и конфессиональной почве;</w:t>
      </w:r>
    </w:p>
    <w:p>
      <w:pPr>
        <w:pStyle w:val="Normal"/>
        <w:suppressAutoHyphens w:val="true"/>
        <w:ind w:firstLine="708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uppressAutoHyphens w:val="true"/>
        <w:jc w:val="both"/>
        <w:rPr/>
      </w:pPr>
      <w:r>
        <w:rPr/>
        <w:tab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Канашском муниципальном округе Чувашской Республики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атериалов антитеррористической и антиэкстремистской направленности, подготовленных   средствами массовой информац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реализации мероприятий подпрограммы ожидается достижение к 2036 году следующих </w:t>
      </w:r>
      <w:r>
        <w:rPr/>
        <w:t>целевых показателей (индикаторов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77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6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7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29,7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29,6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29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29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29,3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уровень раскрытия преступлений, совершенных на улицах, - 75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3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4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5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 (по данным социологических исследований)  - 88,5 %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1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2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8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8,5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  - 22 единицы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14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16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18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22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,</w:t>
      </w:r>
      <w:r>
        <w:rPr>
          <w:lang w:eastAsia="en-US"/>
        </w:rPr>
        <w:t xml:space="preserve">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4 </w:t>
      </w:r>
      <w:r>
        <w:rPr/>
        <w:t>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1. 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2562,9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2562,9   тыс. рублей (100 %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2462,9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4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2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 4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рогнозируемый объем финансирования мероприятий подпрограммы </w:t>
      </w:r>
      <w:r>
        <w:rPr/>
        <w:t>2023 - 2035 годах составит 2562,9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2502,9 тыс. рублей (100 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2462,9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4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2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4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 тыс. рублей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10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7788" w:firstLine="708"/>
        <w:rPr/>
      </w:pPr>
      <w:r>
        <w:rPr/>
        <w:t>к подпрограмме «Профилактика терроризма</w:t>
      </w:r>
    </w:p>
    <w:p>
      <w:pPr>
        <w:pStyle w:val="Normal"/>
        <w:ind w:left="7788" w:firstLine="708"/>
        <w:rPr/>
      </w:pPr>
      <w:r>
        <w:rPr/>
        <w:t xml:space="preserve">и экстремистской деятельности в Канашском </w:t>
        <w:tab/>
        <w:t xml:space="preserve">муниципальном округе Чувашской Республики» </w:t>
        <w:tab/>
        <w:t xml:space="preserve">муниципальной программы Канашского муниципального </w:t>
        <w:tab/>
        <w:t xml:space="preserve">округа  Чувашской Республики «Повышение безопасности </w:t>
        <w:tab/>
        <w:t xml:space="preserve">жизнедеятельности  населения и территорий Канашского </w:t>
        <w:tab/>
        <w:t>муниципального округа  Чуваш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bookmarkStart w:id="1" w:name="Par326"/>
      <w:bookmarkEnd w:id="1"/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rPr>
          <w:b/>
          <w:b/>
        </w:rPr>
      </w:pPr>
      <w:r>
        <w:rPr>
          <w:b/>
        </w:rPr>
      </w:r>
    </w:p>
    <w:tbl>
      <w:tblPr>
        <w:tblW w:w="13045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416"/>
        <w:gridCol w:w="1559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37"/>
        <w:gridCol w:w="12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1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5"/>
        <w:gridCol w:w="1558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40"/>
        <w:gridCol w:w="127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Канашском районе  Чувашской Республи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46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8300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46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мероприятия предусматр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основным мероприятием 1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районе Чувашской Республике (по данным социологических исследований)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и орган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содержательного досуга молодежи 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зма, духовно-нравственных ценностей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4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хода реализации под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зации межнациональных отношений в средствах массовой информации «Чувашия против террор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ники: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Канашского муниципального округа  Чувашской Республик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включает в себ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основного мероприятия также предусматри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раскрытия преступлений, совершенных на улицах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6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к муниципальной программе Канашского  муниципального      округа   Чувашской  Республики  «Повышение безопасности жизнедеятельности населения  и  территорий Канашского муниципального округа   Чувашской </w:t>
        <w:tab/>
        <w:t>Республик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2535"/>
      <w:bookmarkEnd w:id="2"/>
      <w:r>
        <w:rPr>
          <w:b/>
          <w:szCs w:val="24"/>
        </w:rPr>
        <w:t>Паспорт под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Построение (развитие) аппаратно-программного комплекс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зопасный город»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и  подпрограмм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оснащение единой дежурно-диспетчерской службы администрации Канашского муниципального округа  программно-техническими комплексами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4,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16740,1 тыс. рублей, 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а Канашского муниципального округа  Чувашской Республики – 16740,1 тыс. рублей (100 %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на 1 этапе (2023 - 2025 годы) составит 853,0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49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4830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15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2026 – 2030  годы 1205,1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2031 - 2035 годы – 7005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х средства бюджета Канашского муниципального округа  Чувашской Республики – 16740,1 тыс. рублей (100%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49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4830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15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1205,1 тыс. рублей, из них средства бюджета Канашского муниципального округа  Чувашской Республики – 1205,1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(2031 - 2035 годы) планируемый объем финансирования подпрограммы составит 7005,0 тыс. рублей, из них средства бюджета Канашского муниципального округа  Чувашской Республики – 700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ами в вопросах построения (развития) аппаратно-программного комплекса «Безопасный город» на территории Канашского муниципального округа  Чувашской Республики являются </w:t>
      </w:r>
      <w:r>
        <w:rPr>
          <w:bCs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/>
        <w:t xml:space="preserve">, которые определены </w:t>
      </w:r>
      <w:hyperlink r:id="rId13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«Построение (развитие) аппаратно-программного комплекса «Безопасный город»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оснащение единых дежурно-диспетчерских служб программно-техническими комплексами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безопасности жизнедеятельности населения Канашского муниципального округа 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/>
        <w:t xml:space="preserve">Канашского муниципального округа  </w:t>
      </w:r>
      <w:r>
        <w:rPr>
          <w:lang w:eastAsia="en-US"/>
        </w:rPr>
        <w:t>Чувашской Республики по сравнению с 2022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4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1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2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3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 Чувашской Республики по сравнению с 2022 годом, - 20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1. 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2.</w:t>
      </w:r>
      <w:r>
        <w:rPr>
          <w:b/>
        </w:rPr>
        <w:t xml:space="preserve"> </w:t>
      </w:r>
      <w:r>
        <w:rPr/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16740,1 тыс. рублей, в том числе за счет средст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бюджета Канашского муниципального округа  Чувашской Республики – 16740,1 тыс. рублей (100 %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Прогнозируемый объем финансирования подпрограммы на 1 этапе (2023 - 2025 годы) составит 8530,0 тыс. рублей, в том числ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49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4830,6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15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 них средства бюджета Канашского муниципального округа  Чувашской Республики – 8530,0 тыс. рублей (100%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49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4830,6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150,0 тыс. рублей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2 этапе (2026 - 2030 годы) планируемый объем финансирования подпрограммы составит 1205,1 тыс. рублей, из них средства бюджета Канашского муниципального округа  Чувашской Республики – 1205,1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3 этапе (2031 - 2035 годы) планируемый объем финансирования подпрограммы составит 7005,0 тыс. рублей, из них средства бюджета Канашского муниципального округа  Чувашской Республики – 7005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Ресурсное </w:t>
      </w:r>
      <w:hyperlink r:id="rId1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>к подпрограмме «Построение (развитие) аппаратно-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программного комплекса «Безопасный город» на 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территории  Канашского муниципального округа  </w:t>
        <w:tab/>
        <w:t>Чувашской Республики»</w:t>
      </w:r>
      <w:r>
        <w:rPr>
          <w:b/>
        </w:rPr>
        <w:t xml:space="preserve"> </w:t>
      </w:r>
      <w:r>
        <w:rPr/>
        <w:t xml:space="preserve">муниципальной программы </w:t>
        <w:tab/>
        <w:t xml:space="preserve">Канашского муниципального округа Чувашской </w:t>
        <w:tab/>
        <w:tab/>
        <w:t xml:space="preserve">Республики «Повышение безопасности </w:t>
        <w:tab/>
        <w:t xml:space="preserve">жизнедеятельности  населения и территорий Канашского </w:t>
      </w:r>
    </w:p>
    <w:p>
      <w:pPr>
        <w:pStyle w:val="Normal"/>
        <w:widowControl w:val="false"/>
        <w:autoSpaceDE w:val="false"/>
        <w:ind w:left="7797" w:firstLine="699"/>
        <w:rPr/>
      </w:pPr>
      <w:r>
        <w:rPr/>
        <w:t>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12798"/>
      <w:bookmarkEnd w:id="3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73"/>
        <w:gridCol w:w="1330"/>
        <w:gridCol w:w="1274"/>
        <w:gridCol w:w="910"/>
        <w:gridCol w:w="825"/>
        <w:gridCol w:w="952"/>
        <w:gridCol w:w="882"/>
        <w:gridCol w:w="1274"/>
        <w:gridCol w:w="686"/>
        <w:gridCol w:w="728"/>
        <w:gridCol w:w="700"/>
        <w:gridCol w:w="1076"/>
        <w:gridCol w:w="8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63"/>
        <w:gridCol w:w="1323"/>
        <w:gridCol w:w="1271"/>
        <w:gridCol w:w="908"/>
        <w:gridCol w:w="14"/>
        <w:gridCol w:w="811"/>
        <w:gridCol w:w="14"/>
        <w:gridCol w:w="938"/>
        <w:gridCol w:w="882"/>
        <w:gridCol w:w="1274"/>
        <w:gridCol w:w="686"/>
        <w:gridCol w:w="728"/>
        <w:gridCol w:w="700"/>
        <w:gridCol w:w="727"/>
        <w:gridCol w:w="382"/>
        <w:gridCol w:w="85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4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49,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30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50,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0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12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обеспечения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 увязанные с основным мероприятием 3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 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 подпрограммы,  увязанные с основным мероприятием  4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 по сравнению с 2022 годом (мину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13482"/>
      <w:bookmarkStart w:id="5" w:name="P13482"/>
      <w:bookmarkEnd w:id="5"/>
    </w:p>
    <w:sectPr>
      <w:headerReference w:type="default" r:id="rId18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=9935CF2AC97AFFF26F18ECCD10F27F2176EE5962F432832A2F1D916010B2q0G" TargetMode="External"/><Relationship Id="rId14" Type="http://schemas.openxmlformats.org/officeDocument/2006/relationships/hyperlink" Target="consultantplus://offline/ref=9935CF2AC97AFFF26F18ECCD10F27F2175E15962F533832A2F1D91601020BDFDCA54C16FCEA5A73BB0q4G" TargetMode="External"/><Relationship Id="rId15" Type="http://schemas.openxmlformats.org/officeDocument/2006/relationships/hyperlink" Target="consultantplus://offline/ref=9935CF2AC97AFFF26F18ECCD10F27F2175E15962F533832A2F1D91601020BDFDCA54C16FCEA5A73BB0q4G" TargetMode="Externa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4:00Z</dcterms:created>
  <dc:creator>Минюст 2.</dc:creator>
  <dc:description/>
  <cp:keywords/>
  <dc:language>en-US</dc:language>
  <cp:lastModifiedBy>Наталия И. Кочкина</cp:lastModifiedBy>
  <cp:lastPrinted>2024-05-17T10:05:00Z</cp:lastPrinted>
  <dcterms:modified xsi:type="dcterms:W3CDTF">2024-05-17T07:12:00Z</dcterms:modified>
  <cp:revision>8</cp:revision>
  <dc:subject/>
  <dc:title/>
</cp:coreProperties>
</file>