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25.06.2024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285</w:t>
            </w:r>
            <w:r>
              <w:rPr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4 № 1</w:t>
            </w:r>
            <w:r>
              <w:rPr>
                <w:sz w:val="26"/>
                <w:szCs w:val="26"/>
                <w:lang w:val="en-US"/>
              </w:rPr>
              <w:t>/28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27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.04.2024 № 1/258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96206,7 тыс. рублей» заменить словами «696819,0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24541,5 тыс. рублей» заменить словами «объем безвозмездных поступлений в сумме 523837,7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27460,4 тыс. рублей» заменить словами «объем межбюджетных трансфертов, получаемых из республиканского бюджета Чувашской Республики, в сумме 526762,3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44068,1 тыс. рублей» заменить словами «757544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47861,4 тыс. рублей» заменить словами «60725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2089,3 тыс. рублей» заменить словами «на 2024 год в сумме 1754,0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98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5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1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 83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 76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29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 62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68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97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 16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76,8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37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4102L51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3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1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6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9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6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8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</w:t>
            </w:r>
            <w:r>
              <w:rPr>
                <w:lang w:val="en-US"/>
              </w:rPr>
              <w:t>R0</w:t>
            </w:r>
            <w:r>
              <w:rPr/>
              <w:t>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06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361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41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70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7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80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9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5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9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1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7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6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5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88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28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1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6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96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08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3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2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2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5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5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3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347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533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103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</w:t>
            </w:r>
            <w:r>
              <w:rPr>
                <w:lang w:val="en-US"/>
              </w:rPr>
              <w:t>L51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3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305726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1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5763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710471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1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4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6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2102770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повыш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1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1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Э01134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8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36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8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5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37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44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5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4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1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4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2201R0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8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40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3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4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737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6:00Z</dcterms:created>
  <dc:creator>org-t</dc:creator>
  <dc:description/>
  <dc:language>en-US</dc:language>
  <cp:lastModifiedBy>kozlov_just2 Е.Ю.. Дмитриев</cp:lastModifiedBy>
  <cp:lastPrinted>2024-06-07T10:45:00Z</cp:lastPrinted>
  <dcterms:modified xsi:type="dcterms:W3CDTF">2024-06-20T07:26:00Z</dcterms:modified>
  <cp:revision>2</cp:revision>
  <dc:subject/>
  <dc:title>ĔĔĔ</dc:title>
</cp:coreProperties>
</file>