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3  » мая 2024 г.  № 40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Трехбалтаевского сельского поселения Шемуршинского района Чувашской Республики от 20 июня 2018 г. №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приведения нормативных правовых актов администрации Шемуршинского муниципального округа Чувашской Республики в соответствие с действующим законодательством и на основании протеста прокуратуры Шемуршинского района  Чувашской Республики от 21 мая 2024 г. № 3-01-2024/Прдп122-24-20970019 администрация Шемуршинского муниципального округа Чувашской Республики 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изнать утратившим силу постановление администрации Трехбалтаевского сельского поселения Шемуршинского района Чувашской Республики от 20 июня 2018 г.  № 23  «Об утверждении 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Шемуршинского</w:t>
        <w:br/>
        <w:t>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Чувашской Республики                                                                                                        С.А. Галкин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35:00Z</dcterms:created>
  <dc:creator>shemkadr</dc:creator>
  <dc:description/>
  <cp:keywords/>
  <dc:language>en-US</dc:language>
  <cp:lastModifiedBy>shemeconom</cp:lastModifiedBy>
  <cp:lastPrinted>2024-05-03T07:42:00Z</cp:lastPrinted>
  <dcterms:modified xsi:type="dcterms:W3CDTF">2024-05-28T13:13:00Z</dcterms:modified>
  <cp:revision>4</cp:revision>
  <dc:subject/>
  <dc:title/>
</cp:coreProperties>
</file>