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2900" cy="361950"/>
            <wp:effectExtent l="0" t="0" r="0" b="0"/>
            <wp:wrapTight wrapText="bothSides">
              <wp:wrapPolygon edited="0">
                <wp:start x="468" y="950"/>
                <wp:lineTo x="468" y="20060"/>
                <wp:lineTo x="20539" y="20060"/>
                <wp:lineTo x="20539" y="950"/>
                <wp:lineTo x="468" y="9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78" t="-5085" r="-5378" b="-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73630" cy="209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.12.2023    205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64.7pt;mso-wrap-distance-left:9.05pt;mso-wrap-distance-right:9.05pt;mso-wrap-distance-top:0pt;mso-wrap-distance-bottom:0pt;margin-top:-5.5pt;mso-position-vertical-relative:text;margin-left:290.5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.12.2023    205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2375" cy="202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12.2023    № 205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59.1pt;mso-wrap-distance-left:9.05pt;mso-wrap-distance-right:9.05pt;mso-wrap-distance-top:0pt;mso-wrap-distance-bottom:0pt;margin-top:-5.5pt;mso-position-vertical-relative:text;margin-left:-15.15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9.12.2023    № 205</w:t>
                      </w:r>
                      <w:r>
                        <w:rPr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2"/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439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, наименования мостов и мостовых сооружений на автомобильных дорогах общего пользования местного значения в границах Аликовского муниципального округа Чувашской Республики </w:t>
      </w:r>
    </w:p>
    <w:p>
      <w:pPr>
        <w:pStyle w:val="Normal"/>
        <w:tabs>
          <w:tab w:val="clear" w:pos="720"/>
          <w:tab w:val="left" w:pos="284" w:leader="none"/>
        </w:tabs>
        <w:ind w:left="142" w:right="-1" w:firstLine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и законам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приказом Министерства транспорта РФ от 07.02.2007 № 16 «Об утверждении Правил присвоения автомобильным дорогам идентификационных номеров» администрация Аликовского муниципального округа Чувашской Республики п о с т а н о в л я е т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перечень, наименование мостов и мостовых сооружений автомобильных дорог общего пользования местного значения в границах Аликовского муниципального округа Чувашской Республики с присвоением мостам на автомобильных дорогах общего пользования местного значения в границах Аликовского муниципального округа Чувашской Республики идентификационные номера согласно приложению.</w:t>
      </w:r>
    </w:p>
    <w:p>
      <w:pPr>
        <w:pStyle w:val="35"/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35"/>
        <w:tabs>
          <w:tab w:val="clear" w:pos="720"/>
          <w:tab w:val="left" w:pos="0" w:leader="none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</w:t>
      </w:r>
    </w:p>
    <w:p>
      <w:pPr>
        <w:pStyle w:val="TextBody"/>
        <w:jc w:val="center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Cs w:val="24"/>
        </w:rPr>
        <w:t>от 19.12.2023 № 205</w:t>
      </w:r>
      <w:r>
        <w:rPr>
          <w:b w:val="false"/>
          <w:bCs w:val="false"/>
          <w:szCs w:val="24"/>
          <w:lang w:val="en-US"/>
        </w:rPr>
        <w:t>9</w:t>
      </w:r>
    </w:p>
    <w:p>
      <w:pPr>
        <w:pStyle w:val="TextBody"/>
        <w:jc w:val="center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uppressAutoHyphens w:val="false"/>
        <w:jc w:val="center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  <w:t>Перечень, наименование мостов и мостовых сооружений</w:t>
      </w:r>
    </w:p>
    <w:p>
      <w:pPr>
        <w:pStyle w:val="Normal"/>
        <w:suppressAutoHyphens w:val="false"/>
        <w:jc w:val="center"/>
        <w:rPr>
          <w:rFonts w:eastAsia="Calibri"/>
          <w:color w:val="000000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  <w:t>на автомобильных дорогах общего пользования местного значения в границах</w:t>
      </w:r>
    </w:p>
    <w:p>
      <w:pPr>
        <w:pStyle w:val="Normal"/>
        <w:suppressAutoHyphens w:val="false"/>
        <w:spacing w:before="0" w:after="160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lang w:eastAsia="en-US"/>
        </w:rPr>
        <w:t>Аликовского муниципального округа Чувашской</w:t>
      </w:r>
      <w:r>
        <w:rPr>
          <w:sz w:val="26"/>
          <w:szCs w:val="26"/>
        </w:rPr>
        <w:t xml:space="preserve"> Республики</w:t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9"/>
        <w:gridCol w:w="1872"/>
        <w:gridCol w:w="238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аименование и местонахождение моста и ко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тяженность, п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Тип пролетного строе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Мост через реку Хирлеп на км 6+716 автомобильной дороги "Аликово-Ильянкино",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97-205 ОП МР 02-001/0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елезобет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Мост через реку Выла на км 2+477 автодороги "Аликово-Раскильдино"-Сириккасы-Выла"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97-205 ОП МР 02-045/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3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елезобет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Мост через ручей Эрар на км 2+105 автодороги "Никольское-Ядрин-Калинино"-Тенеево",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97-205 ОП МР 02-075/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,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елезобет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Мост через реку Сорма на км 7+280 автодороге "Чебоксары-Сурское"-Русская Сорма"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97-205 ОП МР 02-058/0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7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елезобет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 xml:space="preserve">Мост через реку Сорма на км 2+875автодороги "Аликово-Ишаки"-Нижние Елыши-Нижние Хоразаны" 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97-205 ОП МР 02-060/0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елезобет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ост через реку Выла км 0+681 на автодороге "Никольское-Ядрин-Калинино"-Большое Ямашево-Выла Базар"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97-205 ОП МР 02-032/0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9,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елезобетон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Мост через реку Аба-Сирма на км 1+267 автодороги "Аликово-Яндоба"-Асакасы"</w:t>
            </w:r>
          </w:p>
          <w:p>
            <w:pPr>
              <w:pStyle w:val="Normal"/>
              <w:suppressAutoHyphens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97-205 ОП МР 02-075/0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0,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Железобетон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right"/>
        <w:rPr>
          <w:rFonts w:ascii="Calibri" w:hAnsi="Calibri" w:eastAsia="Calibri" w:cs="Calibri"/>
          <w:kern w:val="2"/>
          <w:sz w:val="24"/>
          <w:szCs w:val="24"/>
          <w:lang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23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Calib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35:00Z</dcterms:created>
  <dc:creator>марина</dc:creator>
  <dc:description/>
  <cp:keywords/>
  <dc:language>en-US</dc:language>
  <cp:lastModifiedBy>Надежда Львовна Терентьева</cp:lastModifiedBy>
  <cp:lastPrinted>2023-12-19T13:36:00Z</cp:lastPrinted>
  <dcterms:modified xsi:type="dcterms:W3CDTF">2023-12-19T10:37:00Z</dcterms:modified>
  <cp:revision>3</cp:revision>
  <dc:subject/>
  <dc:title>3</dc:title>
</cp:coreProperties>
</file>